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Cs w:val="32"/>
        </w:rPr>
        <w:t xml:space="preserve"> </w:t>
      </w: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 00 0000                          пгт Большая  Ирба</w:t>
        <w:tab/>
        <w:tab/>
        <w:t xml:space="preserve">                № 00 - 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описанию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я границ населенных пунктов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х зон 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несения сведений в ЕГР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поселок Большая Ирба Курагинского района Красноярского края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-график проведения работ по описанию местоположения границ населенных пунктов, территориальных зон и обеспечения внесения сведений в ЕГР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о дня его обнародования на информационном стенде в здании администрации МО поселок Большая Ирба Курагинского района Красноярского края и подлежит размещению на официальном сайте администрации МО поселок Большая Ирба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   </w:t>
        <w:tab/>
        <w:tab/>
        <w:t xml:space="preserve">                  </w:t>
        <w:tab/>
        <w:t xml:space="preserve">                                           М.В.Конюхова</w:t>
      </w:r>
    </w:p>
    <w:sectPr>
      <w:type w:val="nextPage"/>
      <w:pgSz w:w="11906" w:h="16838"/>
      <w:pgMar w:left="1701" w:right="850" w:gutter="0" w:header="0" w:top="1701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54:00Z</dcterms:created>
  <dc:creator>user</dc:creator>
  <dc:description/>
  <cp:keywords/>
  <dc:language>en-US</dc:language>
  <cp:lastModifiedBy>Консультант</cp:lastModifiedBy>
  <cp:lastPrinted>2023-02-16T18:05:00Z</cp:lastPrinted>
  <dcterms:modified xsi:type="dcterms:W3CDTF">2023-02-27T08:05:00Z</dcterms:modified>
  <cp:revision>21</cp:revision>
  <dc:subject/>
  <dc:title> </dc:title>
</cp:coreProperties>
</file>