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Ё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РОЕК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     пгт Большая Ирба</w:t>
        <w:tab/>
        <w:tab/>
        <w:t xml:space="preserve">                 № 0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3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населения поселения, сохранности объектов экономики и материально-технических ресурсов во время весеннего паводка 2023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координации деятельности администрации поселка, предприятий и организаций по обеспечению безаварийного пропуска весеннего половодья и ледохода на реках и прудах поселения, а также ликвидации последствий паводка создать и утвердить состав противопаводковой комиссии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тивопаводковой комиссии и план работы на 2020 год (приложения № 2 и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сил и средств, привлекаемых к предупреждению и ликвидации ЧС, вызванных паводком  и для оказания помощи жителям поселения при эвакуации (приложение № 4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Ирбинский Вестник» и подлежит размещению на официальном сайте Администрации поселка Большая Ирб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00.0000 № 00-п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ивопаводковой комиссии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М.В.Конюхова</w:t>
        <w:tab/>
        <w:t xml:space="preserve">         Глава поселка,  председатель комиссии</w:t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Т.А.Волкодаева     заместитель Главы поселка, заместитель  председателя комиссии</w:t>
      </w:r>
    </w:p>
    <w:p>
      <w:pPr>
        <w:pStyle w:val="Normal"/>
        <w:tabs>
          <w:tab w:val="clear" w:pos="708"/>
          <w:tab w:val="left" w:pos="3410" w:leader="none"/>
        </w:tabs>
        <w:jc w:val="both"/>
        <w:rPr/>
      </w:pPr>
      <w:r>
        <w:rPr>
          <w:sz w:val="28"/>
        </w:rPr>
        <w:t xml:space="preserve">Л.В. Алексеева             ведущий специалист администрации поселка,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секретарь комисси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А.Г. Макаренко</w:t>
        <w:tab/>
        <w:t xml:space="preserve">руководитель ПО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ОО «Инертпром»  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А.В. Раткин                     заместитель директора - главный инженер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АО «Ирбинские энергосети»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 xml:space="preserve">(по согласованию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Сергеев</w:t>
        <w:tab/>
        <w:tab/>
        <w:t>директор АО «Ирбинские энергосе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С.Волынщиков </w:t>
        <w:tab/>
        <w:t>начальник участка АО «Ирбинские энерго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Е.Г. Кораблина              председатель Большеирбинского поселкового  </w:t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Совета депутатов  (по согласованию)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Е.А. Денисова               главный врач  Ирбинской городской больницы                        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>Е.С. Чекменев               директор   ООО УК  «Ирба - Сервис»</w:t>
      </w:r>
    </w:p>
    <w:p>
      <w:pPr>
        <w:pStyle w:val="Normal"/>
        <w:tabs>
          <w:tab w:val="clear" w:pos="708"/>
          <w:tab w:val="left" w:pos="3410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 xml:space="preserve">Н.И. Надежкина            начальник  пункта  полиции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О МВД РФ  «Курагинский»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10" w:leader="none"/>
        </w:tabs>
        <w:ind w:left="2835" w:hanging="2835"/>
        <w:rPr/>
      </w:pPr>
      <w:r>
        <w:rPr>
          <w:sz w:val="28"/>
        </w:rPr>
        <w:t>О.Э. Коробова                старший инспектор ВК администрации поселка Большая  Ир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0.00.0000 № 00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тивопаводковой комисси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тивопаводковая комиссия муниципального образования поселок Большая Ирба (далее Комиссия) является временным координирующим органом администрации поселка и предназначена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ах и прудах поселения, по предупреждению ЧС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поселения, независимо от форм собственности и ведомственной принадле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№ 1113 «О единой государственной системе предупреждения и ликвидации ЧС», Уставом МО поселок Большая Ирба, решениями КЧС и ОПБ поселения и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омиссией, финансируются из местного бюдж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осуществляет свою деятельность под руководством Главы поселка и председателя КЧС и ОПБ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ыми задачам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наблюдения и контроля за состоянием ГТС и окружающей среды, прогнозирование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поселения от чрезвычайных ситуа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         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уководство работами по ликвидации чрезвычайных ситуаций, привлечение трудоспособного населения к этим рабо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заимодействие с другими Комиссиями, общественными объединениями по сам предупреждения и ликвидации чрезвычайных ситуаций, вызванных паводковыми явлениями на территории посел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имеет прав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аварий ГТС, снижению ущерба от них и ликвидации этих последствий на всей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влекать силы и средства организаций, предприятий, учреждений на территории поселения  для проведения мероприятий по предупреждению и ликвидации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поселения, представления в Комиссию информации о паводковой обстановке, а также оперативной информации о ходе ликвидации их последств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- осуществлять и, при необходимости, привлекать ведущих специалистов объектов экономики, организаций к проведению экспертизы потенциально опасных объектов ГТС и обеспечению их функционирования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став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ем Комиссии является Глава поселк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дседатель Комисси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аспределяет и утверждает Главой поселка обязанности между членами Комисси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одит в готовность и использует органы управления, силы и средства, входящие в звенья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омиссия осуществляет сворю деятельность во взаимодействии с комиссиями поселка, постоянными комиссиями поселкового Совета депутатов, общественными организациями, деятельность которых направлена на оказание помощи при проведении мероприятий по ликвидации последствий ЧС, вызванных паводковыми явлениями на территории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сональный состав Комиссии утверждается постановлением администрации поселка. Члены Комиссии участвуют в заседаниях без права замен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бота Комиссии организуется по годовым планам рабо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местного управления, предприятиями, организациями и учреждениями независимо от их ведомственной подчиненности и форм собственности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и ведет переписку с другими Комисс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00.0000 № 00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тивопаводковой Комиссии на 2022 год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385"/>
        <w:gridCol w:w="1954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одготовка и утверждение плана мероприятий на 2022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 заместитель председателя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 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О готовности населенных пунктов,</w:t>
            </w:r>
          </w:p>
          <w:p>
            <w:pPr>
              <w:pStyle w:val="Normal"/>
              <w:rPr/>
            </w:pPr>
            <w:r>
              <w:rPr/>
              <w:t>предприятий, промышленности, транспорта, связи, ЖКХ для работы в условиях возможного затопления при половод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дминистрация поселка через: газету «Ирбинский вестник», кабельное телевидение, доски объявлений, официальный сайт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Контроль за своевременным проведением предупредительных мероприятий по сохранению автодорожного полотна, линий связи и электропередачи, водопроводов, канализации и др. объектов ЖКХ, расположенных в зоне возможного под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интересованные служб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течение года при возникновении необходим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овещание по подведению итогов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0.00.0000 № 00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383A3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предупреждению и ликвидации ЧС, вызванных паводком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2"/>
        <w:gridCol w:w="1397"/>
        <w:gridCol w:w="3273"/>
      </w:tblGrid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рбинские энергосети»</w:t>
            </w:r>
          </w:p>
          <w:p>
            <w:pPr>
              <w:pStyle w:val="Normal"/>
              <w:rPr/>
            </w:pPr>
            <w:r>
              <w:rPr/>
              <w:t>ООО «Инертпр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(грузовики, грейдер, автокран, экскаваторы, тракторы, погрузчи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игад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чистки путей эвакуации в случае создания препятствий на дорогах,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Ч № 233,</w:t>
            </w:r>
          </w:p>
          <w:p>
            <w:pPr>
              <w:pStyle w:val="Normal"/>
              <w:rPr/>
            </w:pPr>
            <w:r>
              <w:rPr/>
              <w:t>ПП МО МВД России «Курагинск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подразд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храны общественного порядка и обеспечения пожарной безопасности в населенном пункте, из которого эвакуируются люд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тьСервис»</w:t>
            </w:r>
          </w:p>
          <w:p>
            <w:pPr>
              <w:pStyle w:val="Normal"/>
              <w:rPr/>
            </w:pPr>
            <w:r>
              <w:rPr/>
              <w:t>подста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ключения подстанций и поддержания работоспособности в условиях подтопления и соблюдения необходимых мер безопасност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 городская боль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аш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гада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первой медицинской помощ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Поначевская О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вакуации и размещения граждан в зданиях школ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мак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Менщиков П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эвакуируемого населения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щепа И.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 для пассажиро-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эвакуируемого населения, вещей (при возникновени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9:00Z</dcterms:created>
  <dc:creator>Kulakova</dc:creator>
  <dc:description/>
  <cp:keywords/>
  <dc:language>en-US</dc:language>
  <cp:lastModifiedBy>User</cp:lastModifiedBy>
  <cp:lastPrinted>2023-02-09T19:11:00Z</cp:lastPrinted>
  <dcterms:modified xsi:type="dcterms:W3CDTF">2023-02-09T12:11:00Z</dcterms:modified>
  <cp:revision>15</cp:revision>
  <dc:subject/>
  <dc:title> </dc:title>
</cp:coreProperties>
</file>