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РАГИНСКОГО РАЙОНА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0.0000                                   пгт Большая Ирба                                        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оселок Большая Ирба на 2023 год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лановый период 2024-2025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дпункта 2 пункта 1 статьи 22, статей 53, 54 Устава муниципального образования поселок Большая Ирба, пункта «а)» статьи 2 Положения о бюджетном процессе в муниципальном образовании поселок Большая Ирба, утвержденного решением Большеирбинского поселкового Совета депутатов от 17.10.2013 № 44-204 р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муниципального образования поселок Большая Ирба (далее – местного бюджета) на 2023 год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 Общий объём доходов местного бюджета в сумме 22 900,17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2. Общий объём расходов местного бюджета в сумме 22 934,17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ефицит местного бюджета в сумме 34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сточники внутреннего финансирования дефицита местного бюджета в сумме 34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муниципального образования поселок Большая Ирба (далее – местного бюджета) на 2024 год и на 2025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/>
        <w:t xml:space="preserve"> О</w:t>
      </w:r>
      <w:r>
        <w:rPr>
          <w:color w:val="000000"/>
          <w:sz w:val="28"/>
          <w:szCs w:val="28"/>
        </w:rPr>
        <w:t>бщий объём доходов местного бюджета на 2024 год в сумме 19 384,54 тыс. рублей и на 2025 год в сумме 19 095,7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щий объём расходов местного бюджета на 2024 год в сумме 19 404,54 тыс. рублей, в том числе условно утвержденные расходы в сумме 490,00 тыс. рублей, и на 2025 год в сумме 19 115,73 тыс. рублей, в том числе условно утвержденные расходы в сумме 98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Дефицит местного бюджета на 2024 год в сумме 20,00 тыс. рублей и на 2025 год в сумме 2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Источники внутреннего финансирования дефицита местного бюджета на 2024 год в сумме 20,00 тыс. рублей и на 2025 год в сумме 20,0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3 год», законом Красноярского края «О краевом бюджете на 2023 год и плановый период 2024-2025 годов», законом Красноярского края «О межбюджетных отношениях в Красноярском кра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твердить доходы местного бюджета на 2023 год и плановый период 2024-2025 годов согласно приложению 2 к настоящему решению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>.Учесть в местном бюджете безвозмездные поступления от других бюджетов бюджетной системы Российской Федерации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6</w:t>
      </w:r>
      <w:r>
        <w:rPr>
          <w:color w:val="000000"/>
        </w:rPr>
        <w:t>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 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 Утвердить ведомственную структуру расходов местного бюджета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плановый период 2024-2025 годов</w:t>
      </w:r>
      <w:r>
        <w:rPr/>
        <w:t xml:space="preserve">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Утвердить 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24-2025 годов согласно приложению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к настоящему решению</w:t>
      </w:r>
      <w:r>
        <w:rPr>
          <w:color w:val="000000"/>
          <w:lang w:val="ru-RU"/>
        </w:rPr>
        <w:t>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Утвердить общий объем средств местного бюджета на исполнение публичных нормативных обязательств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в сумме 0,00 тыс. рублей,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в сумме 0,00 тыс. рублей и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в сумме 0,00 тыс. рублей.</w:t>
      </w:r>
    </w:p>
    <w:p>
      <w:pPr>
        <w:pStyle w:val="TextBodyIndent"/>
        <w:ind w:firstLine="709"/>
        <w:rPr/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 Установить, что Глава поселка вправе в ходе исполнения настоящего решения вносить изменения в сводную бюджетную роспись местного бюджета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без внесения изменений в настоящее решение: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а) в случае использования (перераспределения) средств резерв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фонд</w:t>
      </w:r>
      <w:r>
        <w:rPr>
          <w:color w:val="000000"/>
          <w:lang w:val="ru-RU"/>
        </w:rPr>
        <w:t>а</w:t>
      </w:r>
      <w:r>
        <w:rPr>
          <w:color w:val="000000"/>
        </w:rPr>
        <w:t>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 xml:space="preserve">б) в пределах общего объема средств, предусмотренных настоящим решением для финансирования мероприятий в рамках одной муниципальной программы поселок Большая Ирба, после внесения изменений в указанную программу в установленном порядке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)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г) в случае образования, переименования, реорганизации, ликвидации  органов местного самоуправления, а также муниципальных учреждений, в том числе путем изменения типа существующих муниципальных учреждений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д) на сумму средств иных межбюджетных трансфертов, субсидий, субвенций, предоставляемых из краевого бюджета, районного бюджета на осуществление отдельных целевых расходов на основании решений, распоряжений, постановлений края и района,  уведомлений и (или) соглашений, заключенных с главными распорядителями средств краевого бюджета, районного бюджета на основании федеральных, краевых законов и (или) других нормативных правовых актов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е)</w:t>
      </w:r>
      <w:r>
        <w:rPr/>
        <w:t xml:space="preserve"> </w:t>
      </w:r>
      <w:r>
        <w:rPr>
          <w:color w:val="000000"/>
        </w:rPr>
        <w:t>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TextBodyIndent"/>
        <w:ind w:firstLine="709"/>
        <w:rPr/>
      </w:pPr>
      <w:r>
        <w:rPr>
          <w:color w:val="000000"/>
        </w:rPr>
        <w:t>ё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ж)</w:t>
      </w:r>
      <w:r>
        <w:rPr/>
        <w:t xml:space="preserve"> </w:t>
      </w:r>
      <w:r>
        <w:rPr>
          <w:color w:val="000000"/>
        </w:rPr>
        <w:t>на сумму не использованных по состоянию на 1 янва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у на те же цели либо на погашение кредиторской задолженности</w:t>
      </w:r>
      <w:r>
        <w:rPr>
          <w:color w:val="000000"/>
          <w:lang w:val="ru-RU"/>
        </w:rPr>
        <w:t>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з) в случае перераспределения бюджетных ассигнований, необходимых для исполнения расходных обязательств муниципального образования поселок Большая Ирба,  софинансирование которых осуществляется из краевого бюджета, включая новые расходные обязательства;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и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>. 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ется</w:t>
      </w:r>
      <w:r>
        <w:rPr>
          <w:color w:val="000000"/>
          <w:lang w:val="ru-RU"/>
        </w:rPr>
        <w:t>):</w:t>
      </w:r>
      <w:r>
        <w:rPr>
          <w:color w:val="000000"/>
        </w:rPr>
        <w:t xml:space="preserve"> </w:t>
      </w:r>
    </w:p>
    <w:p>
      <w:pPr>
        <w:pStyle w:val="TextBodyIndent"/>
        <w:ind w:firstLine="709"/>
        <w:rPr>
          <w:color w:val="000000"/>
          <w:lang w:val="ru-RU"/>
        </w:rPr>
      </w:pPr>
      <w:r>
        <w:rPr>
          <w:color w:val="000000"/>
        </w:rPr>
        <w:t>в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у </w:t>
      </w:r>
      <w:r>
        <w:rPr>
          <w:color w:val="000000"/>
          <w:lang w:val="ru-RU"/>
        </w:rPr>
        <w:t xml:space="preserve">на 5,5 процента с 1 октября 2023 года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в плановом периоде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на коэффициент, равный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 Заработная плата работников органов местного самоуправления, не являющимися муниципальными служащими, работников муниципальных учреждений, увеличиваются (индексируются)</w:t>
      </w:r>
      <w:r>
        <w:rPr>
          <w:color w:val="000000"/>
          <w:sz w:val="28"/>
          <w:szCs w:val="28"/>
        </w:rPr>
        <w:t xml:space="preserve"> в 2023 году  на 5,5 процента с 1 октября 2023 года, в плановом периоде 2024 - 2025 годов на коэффициент равный 1,0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13</w:t>
      </w:r>
      <w:r>
        <w:rPr>
          <w:color w:val="000000"/>
        </w:rPr>
        <w:t>. Остатки средств местного бюджета на 1 янва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в полном объёме направляются на покрытие временных кассовых разрывов, возникающих в ходе исполнения местного бюджета в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у, за исключением неиспользованных межбюджетных трансфертов</w:t>
      </w:r>
      <w:r>
        <w:rPr/>
        <w:t xml:space="preserve"> </w:t>
      </w:r>
      <w:r>
        <w:rPr>
          <w:color w:val="000000"/>
        </w:rPr>
        <w:t>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14</w:t>
      </w:r>
      <w:r>
        <w:rPr>
          <w:color w:val="000000"/>
        </w:rPr>
        <w:t>. Установить, что не использованные по состоянию на 1 янва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остатки межбюджетных трансфертов, предоставленных за счёт средств федерального,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семи рабочих дней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за счет средств местного бюджета, за счет утвержденных им бюджетных ассигнований на 202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Утвердить объем бюджетных ассигнований дорожного фонда муниципального образования поселок Большая Ирба на 2023 год в сумме 1 508,80 тыс. рублей, на 2024 год в сумме 783,40 тыс. рублей, на 2025 год в сумме 826,4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 соглашениями</w:t>
      </w:r>
      <w:r>
        <w:rPr/>
        <w:t xml:space="preserve"> </w:t>
      </w:r>
      <w:r>
        <w:rPr>
          <w:color w:val="000000"/>
          <w:sz w:val="28"/>
          <w:szCs w:val="28"/>
        </w:rPr>
        <w:t>на 2023 год и плановый период 2024-2025 годов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Установить, что в расходной части местного бюджета предусматривается резервный фонд администрации поселка Большая Ирба на 2023 год и плановый период 2024-2025 годов в сумме 50,00 тыс. рублей ежегодно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  <w:lang w:val="ru-RU"/>
        </w:rPr>
        <w:t>19</w:t>
      </w:r>
      <w:r>
        <w:rPr>
          <w:color w:val="000000"/>
        </w:rPr>
        <w:t>.Установить программу муниципальных внутренних заимствований</w:t>
      </w:r>
      <w:r>
        <w:rPr/>
        <w:t xml:space="preserve"> </w:t>
      </w:r>
      <w:r>
        <w:rPr>
          <w:color w:val="000000"/>
        </w:rPr>
        <w:t>муниципального образования поселок Большая Ирба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</w:t>
      </w:r>
      <w:r>
        <w:rPr>
          <w:color w:val="000000"/>
          <w:lang w:val="ru-RU"/>
        </w:rPr>
        <w:t>24</w:t>
      </w:r>
      <w:r>
        <w:rPr>
          <w:color w:val="000000"/>
        </w:rPr>
        <w:t>-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в сумме 0,00 тыс. рублей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color w:val="000000"/>
        </w:rPr>
        <w:t>2</w:t>
      </w:r>
      <w:r>
        <w:rPr>
          <w:color w:val="000000"/>
          <w:lang w:val="ru-RU"/>
        </w:rPr>
        <w:t>0</w:t>
      </w:r>
      <w:r>
        <w:rPr>
          <w:color w:val="000000"/>
        </w:rPr>
        <w:t>. Установить верхний предел муниципального внутреннего долга муниципального образования поселок Большая Ирба: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/>
      </w:pPr>
      <w:r>
        <w:rPr>
          <w:color w:val="000000"/>
        </w:rPr>
        <w:t>на 1 января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 0,00 тыс. рублей, в том числе по муниципальным гарантиям 0,00 тыс. рублей;</w:t>
      </w:r>
    </w:p>
    <w:p>
      <w:pPr>
        <w:pStyle w:val="TextBodyIndent"/>
        <w:ind w:firstLine="709"/>
        <w:rPr>
          <w:b/>
          <w:b/>
          <w:szCs w:val="28"/>
        </w:rPr>
      </w:pPr>
      <w:r>
        <w:rPr/>
        <w:t>на 1 января 202</w:t>
      </w:r>
      <w:r>
        <w:rPr>
          <w:lang w:val="ru-RU"/>
        </w:rPr>
        <w:t>6</w:t>
      </w:r>
      <w:r>
        <w:rPr/>
        <w:t xml:space="preserve"> года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дельный объём муниципального долга </w:t>
      </w:r>
      <w:r>
        <w:rPr>
          <w:color w:val="000000"/>
          <w:sz w:val="28"/>
          <w:szCs w:val="28"/>
        </w:rPr>
        <w:t>муниципального образования поселок Большая Ирб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2023 год 7 292,63 тыс. рублей, на 2024 год 7 407,33 тыс. рублей, на 2025 год 7 542,93 тыс</w:t>
      </w:r>
      <w:r>
        <w:rPr>
          <w:sz w:val="28"/>
          <w:szCs w:val="28"/>
        </w:rPr>
        <w:t>. рублей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2</w:t>
      </w:r>
      <w:r>
        <w:rPr>
          <w:color w:val="000000"/>
        </w:rPr>
        <w:t>. Установить, что предельный объём расходов на обслуживание муниципального долга муниципального образования поселок Большая Ирба не должен превышать в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-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х 0,00 тыс. рублей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/>
        <w:t xml:space="preserve"> </w:t>
      </w:r>
      <w:r>
        <w:rPr>
          <w:color w:val="000000"/>
          <w:sz w:val="28"/>
          <w:szCs w:val="28"/>
        </w:rPr>
        <w:t>Настоящее решение вступает в силу с 1 января 2023 года, но не ранее дня, следующего за днем его официального опубликования в газете «Ирбинский вестн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. Г. Кораблина                                                    М. В. Конюхо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User</cp:lastModifiedBy>
  <cp:lastPrinted>2019-11-13T17:32:00Z</cp:lastPrinted>
  <dcterms:modified xsi:type="dcterms:W3CDTF">2022-11-15T07:43:00Z</dcterms:modified>
  <cp:revision>511</cp:revision>
  <dc:subject/>
  <dc:title> </dc:title>
</cp:coreProperties>
</file>