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АДМИНИСТРАЦИЯ ПОСЕЛКА БОЛЬШАЯ ИРБ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Cs w:val="32"/>
        </w:rPr>
      </w:pPr>
      <w:r>
        <w:rPr>
          <w:szCs w:val="32"/>
        </w:rPr>
        <w:t>ПОСТАНОВЛЕНИЕ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    пгт Большая Ирба                                    №  00-п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двухмесячника</w:t>
      </w:r>
    </w:p>
    <w:p>
      <w:pPr>
        <w:pStyle w:val="Normal"/>
        <w:rPr/>
      </w:pPr>
      <w:r>
        <w:rPr>
          <w:sz w:val="28"/>
          <w:szCs w:val="28"/>
        </w:rPr>
        <w:t xml:space="preserve">по благоустройству на территор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улучшения санитарного содержания и озеленения  территорий, на основании п. 2 ст. 4 Федерального закона «О санитарно-эпидемиологическом благополучии населения», в соответствии с п. 19 ч. 1 ст. 14 Федерального закона № 131-ФЗ «Об общих принципах организации местного самоуправления в Российской Федерации», Устава муниципального образования поселок Большая Ирб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вухмесячник по благоустройству, озеленению, улучшению санитарного состояния территории  муниципального образования поселок Большая Ирба с 21 апреля по 21 июн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роведению двухмесячника по благоустройству, озеленению улучшению санитарного состояния территории  муниципального образования поселок Большая Ирб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организации и проведению  двухмесячника по благоустройству, озеленению улучшению санитарного состояния территории муниципального образования поселок Большая Ирб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учреждений и предприятий, находящихся на территории  муниципального образования поселок Большая Ирба, независимо от форм собственности, привести в образцовое состояние свою прилегающую территорию вокруг зданий, строе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санитарным днём первую и третью пятницу  каждого месяц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поселковый смотр-конкурс по благоустройству территорий и утвердить условия подведения итогов смотра-конкурса согласно приложениям № 3, № 4, № 5 по следующим номинац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еди организаций, учреждений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лучший двор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лучшую усадьбу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безопасный двор – безопасное жилье (частный дом, коттед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суждением денежных прем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место - 2000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1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организации и проведению двухмесячника по благоустройству, озеленению, улучшению санитарного состояния территории муниципального образования поселок Большая Ирба подвести итоги двухмесячника до 03 ию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тановление вступает в силу  в день, следующий за днем его обнародования путем размещения на информационных стендах (досках), находящихся в зданиях администрации поселка, Большеирбинского ДК, городской больницы и подлежит размещению на официальном сайте муниципального образования поселок Большая Ирб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М.В. Кон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0000 № 00-п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есеннего  двухмесячника  по благоустройству, озеленению, улучшению санитарного содерж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Марина Василь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ка, председатель комисс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а Евгения Геннадь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елкового Совета депутатов, заместитель председателя комиссии</w:t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>Члены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даева Татьяна Анатоль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поселка 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анова Анна Владими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ООШ № 28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занова Юлия Викторо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 по АХЧ МБОУ Ирбинской СОШ № 6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на Людмила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ьер с. Поначёво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пкина Любовь Петро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им клубом-отделением филиала «Большеирбинский ДК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а Галина Никола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 по противопожарной профилактике ПЧ – 233, депутат поселкового Совета депутатов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менев  Евгени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УК «Ирба-Сервис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лена Николаев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поселка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одяжных Вера Иннокентьевна (по согласованию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поселков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103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00.00.0000 № 00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вухмесячника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и озеленению п. Большая  Ирба, с. Понач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1881"/>
        <w:gridCol w:w="2058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</w:tbl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2027"/>
        <w:gridCol w:w="2120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руководителями предприятий, организаций всех форм собственности по вопросам  двухмесячника по благоустройству, озеленению, улучшению санитарного состояния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онюхова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о проведении двухмесячника  (на информационных досках, в газете «Ирбинский вестник», кабельном телевидение, официальном сайте МО в сети Интернет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л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Э.Нежид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а предприятиями с чётким определением границ участков (названий улиц) и назначением ответственных лиц за их санитарное состояние, благоустройство и озеленени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автотранспорта и его распределение по бюджетным организациям  и частному сектору для  вывоза мусор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(по отдельному плану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 учащихся МБОУ  Ирбинской СОШ № 6 и ООШ № 28            с. Поначёво в проведении двухмесяч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4.2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у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Ул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ежид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743"/>
        <w:gridCol w:w="2269"/>
      </w:tblGrid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территорий школьных, дошкольных учреждений, предприятий торговли, общественного питания, культуры, здравоохранения, других организаций независимо от форм собственности, установка урн для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адлежащее состояние   памятника войнам ВОВ 1941-1945 г.г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ind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Попова</w:t>
            </w:r>
          </w:p>
        </w:tc>
      </w:tr>
      <w:tr>
        <w:trPr>
          <w:trHeight w:val="61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несанкционированных  сва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Алек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Чекменёв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лумб и посадка цв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Дорогин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оню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олкод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сквера им. Кости Ефремова, посадка цветов в клумбы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узанова, ученики Ирбинской СОШ № 6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кладбищ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ольшая Ирба – 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Поначёво – 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сыпка дорог, субботник по сбору мусора, ремонт  изгороди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нюх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Дороги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637" w:leader="none"/>
        </w:tabs>
        <w:ind w:left="4678" w:firstLine="425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150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0000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рганизаций и предприятий посё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стояние ограждений                                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личие аншлагов                                                                       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Архитектурно - эстетическое оформление зданий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Выполнение  установленных законодатель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и норм санитарного, противопожарного, 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0.00.0000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 смотра-конкурса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многоквартирных дом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личие детских и спортивных площадок                                           5 баллов</w:t>
      </w:r>
    </w:p>
    <w:p>
      <w:pPr>
        <w:pStyle w:val="Normal"/>
        <w:rPr/>
      </w:pPr>
      <w:r>
        <w:rPr>
          <w:sz w:val="28"/>
          <w:szCs w:val="28"/>
        </w:rPr>
        <w:t>2. Наличие зелёных насаждений и цветов</w:t>
        <w:tab/>
        <w:t xml:space="preserve">                                              10 баллов</w:t>
      </w:r>
    </w:p>
    <w:p>
      <w:pPr>
        <w:pStyle w:val="Normal"/>
        <w:rPr/>
      </w:pPr>
      <w:r>
        <w:rPr>
          <w:sz w:val="28"/>
          <w:szCs w:val="28"/>
        </w:rPr>
        <w:t>3. Наличие аншлагов                                                                                  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ение установленных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и норм санитарного, противопожарного</w:t>
      </w:r>
    </w:p>
    <w:p>
      <w:pPr>
        <w:pStyle w:val="Normal"/>
        <w:rPr/>
      </w:pPr>
      <w:r>
        <w:rPr>
          <w:sz w:val="28"/>
          <w:szCs w:val="28"/>
        </w:rPr>
        <w:t>эпидемиологического состояния территорий                                        10 баллов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4905" w:leader="none"/>
          <w:tab w:val="right" w:pos="9637" w:leader="none"/>
        </w:tabs>
        <w:ind w:left="5103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39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875" w:leader="none"/>
          <w:tab w:val="right" w:pos="963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0.00.0000 № 00-п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ведения итогов смотра-конкурса по благоустройству усадьбы частного дома, коттеджа</w:t>
      </w:r>
    </w:p>
    <w:p>
      <w:pPr>
        <w:pStyle w:val="Normal"/>
        <w:ind w:left="110" w:firstLine="413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стояние ограждений                                                                 5 баллов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личие зелёных насаждений и цветов                                    10 бал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аншлагов                                                                       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4 Выполнение установленных законодательством правил и норм санитарного, противопожарного эпидемиологического состояния территории                                                                                       10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81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709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708" w:firstLine="5104"/>
        <w:jc w:val="both"/>
        <w:rPr/>
      </w:pPr>
      <w:r>
        <w:rPr>
          <w:sz w:val="28"/>
          <w:szCs w:val="28"/>
        </w:rPr>
        <w:t>от 00.00.0000 № 00-п</w:t>
      </w:r>
    </w:p>
    <w:p>
      <w:pPr>
        <w:pStyle w:val="Normal"/>
        <w:ind w:left="708" w:firstLine="5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1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оведения итогов оценки пожарной безопасности частных жилых домов (коттеджей)</w:t>
      </w:r>
    </w:p>
    <w:p>
      <w:pPr>
        <w:pStyle w:val="Normal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сутствие на прилегающей придомовой территории сгораемого мусора, самовольно возведенных сгораемых построек, соответствие требованиям пожарной безопасности противопожарных разрывов     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2. Соответствие требованиям пожарной безопасности электрических сетей, электрических щитов                                    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емкостей с водой для целей пожаротушения                     - 5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4. Наличие первичных средств пожаротушения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5. Содержание и эксплуатация печного отопления в соответствии с Правилами противопожарного режима РФ                                         - 10 баллов</w:t>
      </w:r>
    </w:p>
    <w:p>
      <w:pPr>
        <w:pStyle w:val="Normal"/>
        <w:jc w:val="both"/>
        <w:rPr/>
      </w:pPr>
      <w:r>
        <w:rPr>
          <w:sz w:val="28"/>
          <w:szCs w:val="28"/>
        </w:rPr>
        <w:t>6. Содержание и эксплуатация газовых плит (электрических печей) в соответствии с требованиями пожарной безопасности                        - 5 баллов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28:00Z</dcterms:created>
  <dc:creator>Kulakova</dc:creator>
  <dc:description/>
  <cp:keywords/>
  <dc:language>en-US</dc:language>
  <cp:lastModifiedBy>User</cp:lastModifiedBy>
  <cp:lastPrinted>2024-04-11T16:21:00Z</cp:lastPrinted>
  <dcterms:modified xsi:type="dcterms:W3CDTF">2024-04-11T09:21:00Z</dcterms:modified>
  <cp:revision>10</cp:revision>
  <dc:subject/>
  <dc:title> </dc:title>
</cp:coreProperties>
</file>