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ПОСЕ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  <w:t>00.00.0000</w:t>
        <w:tab/>
        <w:tab/>
        <w:t xml:space="preserve">             пгт Большая Ирба</w:t>
        <w:tab/>
        <w:tab/>
        <w:tab/>
        <w:t xml:space="preserve">                № 00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bCs/>
          <w:kern w:val="2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Большеирбинского поселкового Совета депутатов от 04.07.2024 г. № 31-172 р «О внесении изменений в решение от 26.12.2023 № 30-151 р «Об утверждении Прогнозного плана приватизации муниципального имущества поселка на 2024-2026 годы»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ольшая Ирба (ведущему специалисту Куликовой А.Н.)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ab/>
        <w:t xml:space="preserve">                        М.В. Конюхова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</w:rPr>
        <w:t xml:space="preserve">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Большая Ирба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0000 № 00-п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условиях приватизации муниципального имущества муниципального образования поселок Большая Ирба</w:t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1917"/>
        <w:gridCol w:w="1775"/>
        <w:gridCol w:w="1283"/>
        <w:gridCol w:w="18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ная цена имуществ, с НДС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оровоз КО 440, 2010 года выпуска, идентификационный номер </w:t>
            </w:r>
            <w:r>
              <w:rPr>
                <w:color w:val="000000"/>
                <w:sz w:val="22"/>
                <w:szCs w:val="22"/>
                <w:lang w:val="en-US"/>
              </w:rPr>
              <w:t>XVL</w:t>
            </w:r>
            <w:r>
              <w:rPr>
                <w:color w:val="000000"/>
                <w:sz w:val="22"/>
                <w:szCs w:val="22"/>
              </w:rPr>
              <w:t>483212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0000486 рег .№ 958АС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4:00Z</dcterms:created>
  <dc:creator>user</dc:creator>
  <dc:description/>
  <cp:keywords/>
  <dc:language>en-US</dc:language>
  <cp:lastModifiedBy>User</cp:lastModifiedBy>
  <cp:lastPrinted>2024-10-18T16:05:00Z</cp:lastPrinted>
  <dcterms:modified xsi:type="dcterms:W3CDTF">2024-10-18T09:06:00Z</dcterms:modified>
  <cp:revision>4</cp:revision>
  <dc:subject/>
  <dc:title/>
</cp:coreProperties>
</file>