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23                                пгт Большая Ирба                                № 23-116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7.12.2022 № 19-100 р «Об утверждении бюджета муниципального образования поселок Большая Ирба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7.12.2022  №  19-100 р «О бюджете муниципального образования поселок Большая Ирба на 2023 год и плановый период 2024-2025 годов», редакции от 29.03.2023 № 22-111 р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пункта  1 цифры  «23 790,35» заменить цифрами «28 690,9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 цифры  «24 294,22» заменить цифрами «29 194,77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нкт 11 изложить следующей редакции: «11. 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ется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на 6,3 процента с 1 июля 2023 г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лановом периоде 2024 - 2025 годов на коэффициент, равный 1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ункт 12 изложить в следующей редакции: «12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на 6,3 процента с 1 июля 2023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24 - 2025 годов на коэффициент, равный 1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2, 3, 4, 5, 6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/>
        <w:t xml:space="preserve">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</w:t>
      </w:r>
      <w:r>
        <w:rPr/>
        <w:t xml:space="preserve">                                                    </w:t>
      </w:r>
      <w:r>
        <w:rPr>
          <w:sz w:val="28"/>
          <w:szCs w:val="28"/>
        </w:rPr>
        <w:t>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. Г. Кораблина                                     Т. А. Волкод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3260"/>
        <w:gridCol w:w="1317"/>
        <w:gridCol w:w="1417"/>
        <w:gridCol w:w="1559"/>
      </w:tblGrid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Большеир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ого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3 № 23-116 р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 от 27.12.2022 № 19-100 р"Об утверждении бюджета муниципального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поселок Большая Ирба 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а местного бюджета на 2023 год и плановый период  2024-2025 годов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1 05 00 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6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18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6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18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1 05 02 01 13 0000 5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6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18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 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8,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8,66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1 05 02 01 13 0000 6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8,66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4"/>
        <w:gridCol w:w="700"/>
        <w:gridCol w:w="1096"/>
        <w:gridCol w:w="436"/>
        <w:gridCol w:w="766"/>
        <w:gridCol w:w="546"/>
        <w:gridCol w:w="1275"/>
        <w:gridCol w:w="1276"/>
        <w:gridCol w:w="1134"/>
      </w:tblGrid>
      <w:tr>
        <w:trPr>
          <w:trHeight w:val="3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3 №  23-116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 от 27.12.2022 № 19-100 р"Об утверждении бюджета муниципального образования поселок Большая Ирба на 2023 год и плановый период 2024-2025 годов"</w:t>
            </w:r>
          </w:p>
        </w:tc>
      </w:tr>
      <w:tr>
        <w:trPr>
          <w:trHeight w:val="176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бюджетной классификации по дохода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66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8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 за  исключением  доходов, в отношении которых исчисление и уплата налога осуществляются  в соответствии со статьями 227, 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3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 физических лиц с доходов, источником которых является налоговый агент, за  исключением  доходов, в отношении которых исчисление  и  уплата  налога  осуществляются  в соответствии со статьями 227,  227.1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19,3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   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 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 45,7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0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26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19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24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42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207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14</w:t>
            </w:r>
          </w:p>
        </w:tc>
      </w:tr>
      <w:tr>
        <w:trPr>
          <w:trHeight w:val="4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4</w:t>
            </w:r>
          </w:p>
        </w:tc>
      </w:tr>
      <w:tr>
        <w:trPr>
          <w:trHeight w:val="296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</w:tr>
      <w:tr>
        <w:trPr>
          <w:trHeight w:val="36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2</w:t>
            </w:r>
          </w:p>
        </w:tc>
      </w:tr>
      <w:tr>
        <w:trPr>
          <w:trHeight w:val="426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</w:tr>
      <w:tr>
        <w:trPr>
          <w:trHeight w:val="3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2</w:t>
            </w:r>
          </w:p>
        </w:tc>
      </w:tr>
      <w:tr>
        <w:trPr>
          <w:trHeight w:val="424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2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3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22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поступления от юридических лиц (индивидуальных предпринимател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83</w:t>
            </w:r>
          </w:p>
        </w:tc>
      </w:tr>
      <w:tr>
        <w:trPr>
          <w:trHeight w:val="19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83</w:t>
            </w:r>
          </w:p>
        </w:tc>
      </w:tr>
      <w:tr>
        <w:trPr>
          <w:trHeight w:val="13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0</w:t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0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0</w:t>
            </w:r>
          </w:p>
        </w:tc>
      </w:tr>
      <w:tr>
        <w:trPr>
          <w:trHeight w:val="66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0</w:t>
            </w:r>
          </w:p>
        </w:tc>
      </w:tr>
      <w:tr>
        <w:trPr>
          <w:trHeight w:val="17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3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142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</w:tr>
      <w:tr>
        <w:trPr>
          <w:trHeight w:val="1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13</w:t>
            </w:r>
          </w:p>
        </w:tc>
      </w:tr>
      <w:tr>
        <w:trPr>
          <w:trHeight w:val="97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13</w:t>
            </w:r>
          </w:p>
        </w:tc>
      </w:tr>
      <w:tr>
        <w:trPr>
          <w:trHeight w:val="1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13</w:t>
            </w:r>
          </w:p>
        </w:tc>
      </w:tr>
      <w:tr>
        <w:trPr>
          <w:trHeight w:val="52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6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7"/>
        <w:gridCol w:w="1417"/>
        <w:gridCol w:w="1418"/>
        <w:gridCol w:w="1627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 от 25.05. 2023 №23-116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елкового Совета депутатов от 27.12 .2022 №19-100 р "Об утверждении бюджета муниципального образования поселок Большая Ирба на 2023 год и плановый период 2024-2025 годов"</w:t>
            </w:r>
          </w:p>
        </w:tc>
      </w:tr>
      <w:tr>
        <w:trPr>
          <w:trHeight w:val="5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на 2023 год и 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оки </w:t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безвозмездных поступ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8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7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8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074"/>
        <w:gridCol w:w="1194"/>
        <w:gridCol w:w="1275"/>
        <w:gridCol w:w="1194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Большеирбинского поселкового Совета депутатов от 25.05.2023 № 23-116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 от 27.12.2022 № 19-100 р"Об утверждении бюджета муниципального образования поселок Большая Ирба 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на 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 бюджетной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 подразде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1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,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9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9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71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4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8,66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54"/>
        <w:gridCol w:w="851"/>
        <w:gridCol w:w="709"/>
        <w:gridCol w:w="850"/>
        <w:gridCol w:w="709"/>
        <w:gridCol w:w="993"/>
        <w:gridCol w:w="993"/>
        <w:gridCol w:w="992"/>
      </w:tblGrid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Большеирбинского поселкового Совета депутатов от 25.05.2023 № 23-116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Большеирбинского поселкового Совета депутатов от 27.12.2022 № 19-100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бюджета муниципального образования поселок Большая Ирба на 2023 год и плановый период 2024-2025 годов"</w:t>
            </w:r>
          </w:p>
        </w:tc>
      </w:tr>
      <w:tr>
        <w:trPr>
          <w:trHeight w:val="282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 РАСХОДОВ МЕСТНОГО БЮДЖЕТА НА 2023 ГОД И ПЛАНОВЫЙ ПЕРИОД 2024- 2025 ГОДОВ</w:t>
            </w:r>
          </w:p>
        </w:tc>
      </w:tr>
      <w:tr>
        <w:trPr>
          <w:trHeight w:val="36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2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 Большая И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8,6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31,7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,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терроризма и экстремизм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антикоррупцион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го хозяй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коммунального хозяй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программ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сфере пенсион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9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8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851"/>
        <w:gridCol w:w="567"/>
        <w:gridCol w:w="581"/>
        <w:gridCol w:w="737"/>
        <w:gridCol w:w="816"/>
        <w:gridCol w:w="424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5.05.2023 №  23-116 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7.12.2022 № 19-100 р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поселок Большая Ирба на 2023 год и плановый период 2024-2025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3545"/>
        <w:gridCol w:w="890"/>
        <w:gridCol w:w="689"/>
        <w:gridCol w:w="689"/>
        <w:gridCol w:w="1142"/>
        <w:gridCol w:w="1084"/>
        <w:gridCol w:w="1184"/>
      </w:tblGrid>
      <w:tr>
        <w:trPr>
          <w:trHeight w:val="821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тыс.рублей )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3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4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5 год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5,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8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3,23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3,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чное освещение поселений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9,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6,6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15,43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95,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4,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1,78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91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511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0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утвержденные расходы  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173" w:hRule="atLeas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194,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2-12-28T15:36:00Z</cp:lastPrinted>
  <dcterms:modified xsi:type="dcterms:W3CDTF">2023-06-14T07:59:00Z</dcterms:modified>
  <cp:revision>688</cp:revision>
  <dc:subject/>
  <dc:title> </dc:title>
</cp:coreProperties>
</file>