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ОЛЬШЕИРБИНСКИЙ ПОСЕЛКОВЫЙ СОВЕТ ДЕПУТАТОВ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РАГИНСКОГО РАЙОНА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2.2023                               пгт Большая Ирба                                 № 30-145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Большеирбинского поселкового Совета депутатов от 27.12.2022 № 19-100 р  «Об утверждении бюджета муниципального образования поселок Большая Ирба на 2023 год и плановый период 2024-2025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55 Устава муниципального образования поселок Большая Ирба Курагинского района Красноярского края, пункта «а)» статьи 2 Положения о бюджетном процессе в муниципальном образовании поселок Большая Ирба, утвержденного Большеирбинским поселковым Советом депутатов от 17.10.2013 № 44-204 р (в редакции от 19.04.2016 № 9-37 р, от 27.09.2016 № 13-51 р, от 08.06.2017 № 20-77 р, от 08.09.2020 № 52-219 р, от 17.11.2023 №28-143 р)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Большеирбинского поселкового Совета депутатов от 27.12.2022 № 19-100 р «О бюджете муниципального образования поселок Большая Ирба на 2023 год и плановый период 2024-2025 годов», в редакции от 29.03.2023 № 22-111 р, от 23.05.2023 № 23-116 р, от 17.11.2023 №28-138 р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подпункте 1.1.пункта 1 цифры «32 368,82» заменить цифрами «33 048,53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дпункте 1.2. пункта 1 цифры «32 872,69» заменить цифрами «33 552,41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я № 1, 2, 3, 4, 5, 6 к решению изложить в новой редакции согласно приложениям № 1, 2, 3, 4, 5, 6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в день, следующий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  <w:r>
        <w:rPr/>
        <w:t xml:space="preserve">                                </w:t>
      </w:r>
      <w:r>
        <w:rPr>
          <w:sz w:val="28"/>
          <w:szCs w:val="28"/>
        </w:rPr>
        <w:t xml:space="preserve">Глава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 </w:t>
      </w:r>
      <w:r>
        <w:rPr/>
        <w:t xml:space="preserve">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. Г. Кораблина                                     М. В. Конюх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9"/>
        <w:gridCol w:w="2268"/>
        <w:gridCol w:w="1686"/>
        <w:gridCol w:w="1686"/>
        <w:gridCol w:w="1858"/>
      </w:tblGrid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9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Большеирб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26.12.2023 № 30-145 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разования поселок Большая Ирб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3 год и плановый период 2024-2025 годов"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Большеирб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27.12.2022 № 19-100 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разования поселок Большая Ирб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3 год и плановый период 2024-2025 годов"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4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4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4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24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а местного бюджета на 2023 год и плановый период  2024-2025 годов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вида источника финансирования дефицита бюджета,  относящегося к источникам финансирования дефицитов бюджетов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на 2023 г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на 2024 го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    на 2025 год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01 05 00 00 00 0000 0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01 05 02 00 00 0000 5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 048,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 914,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118,66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денежных средств бюджетов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 048,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 914,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118,66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01 05 02 01 13 0000 5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 048,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 914,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118,66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01 05 02 00 00 0000 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52,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34,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38,66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01 05 02 01 00 0000 6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52,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34,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38,66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01 05 02 01 13 0000 6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52,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34,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38,66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700"/>
        <w:gridCol w:w="1426"/>
        <w:gridCol w:w="496"/>
        <w:gridCol w:w="916"/>
        <w:gridCol w:w="636"/>
        <w:gridCol w:w="1355"/>
        <w:gridCol w:w="1276"/>
        <w:gridCol w:w="1276"/>
      </w:tblGrid>
      <w:tr>
        <w:trPr>
          <w:trHeight w:val="23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Большеирб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кового Совета депутатов 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6.12.2023 № 30-145  р 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разования поселок Большая Ирб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3 год и плановый период 2024-2025 годов"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Большеирб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кового Совета депутатов 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7.12.2022 № 19-100 р 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разования поселок Большая Ирб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3 год и плановый период 2024-2025 годов"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091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 на 2023 год и плановый период 2024-2025 годов</w:t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109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 )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</w:t>
            </w:r>
            <w:r>
              <w:rPr>
                <w:color w:val="000000"/>
              </w:rPr>
              <w:t>п/п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бюджетной классификации по доходам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4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1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18,6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2,83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1,09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1,09</w:t>
            </w:r>
          </w:p>
        </w:tc>
      </w:tr>
      <w:tr>
        <w:trPr>
          <w:trHeight w:val="4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источником которых является налоговый агент,  за  исключением  доходов,   в отношении которых  исчисление  и  уплата  налога  осуществляются  в соответствии  со  статьями  227,  227.1  и 228 Налогового кодекс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9,39</w:t>
            </w:r>
          </w:p>
        </w:tc>
      </w:tr>
      <w:tr>
        <w:trPr>
          <w:trHeight w:val="42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источником которых является налоговый агент,  за  исключением  доходов,   в отношении которых  исчисление  и  уплата  налога  осуществляются  в соответствии  со  статьями  227,  227.1  и 228 Налогового кодекса Российской Федерации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9,39</w:t>
            </w:r>
          </w:p>
        </w:tc>
      </w:tr>
      <w:tr>
        <w:trPr>
          <w:trHeight w:val="2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</w:tr>
      <w:tr>
        <w:trPr>
          <w:trHeight w:val="26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</w:tr>
      <w:tr>
        <w:trPr>
          <w:trHeight w:val="21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40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40</w:t>
            </w:r>
          </w:p>
        </w:tc>
      </w:tr>
      <w:tr>
        <w:trPr>
          <w:trHeight w:val="38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30</w:t>
            </w:r>
          </w:p>
        </w:tc>
      </w:tr>
      <w:tr>
        <w:trPr>
          <w:trHeight w:val="45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3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30</w:t>
            </w:r>
          </w:p>
        </w:tc>
      </w:tr>
      <w:tr>
        <w:trPr>
          <w:trHeight w:val="3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     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   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   45,70</w:t>
            </w:r>
          </w:p>
        </w:tc>
      </w:tr>
      <w:tr>
        <w:trPr>
          <w:trHeight w:val="11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>
          <w:trHeight w:val="26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</w:tr>
      <w:tr>
        <w:trPr>
          <w:trHeight w:val="19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0</w:t>
            </w:r>
          </w:p>
        </w:tc>
      </w:tr>
      <w:tr>
        <w:trPr>
          <w:trHeight w:val="24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0</w:t>
            </w:r>
          </w:p>
        </w:tc>
      </w:tr>
      <w:tr>
        <w:trPr>
          <w:trHeight w:val="42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0</w:t>
            </w:r>
          </w:p>
        </w:tc>
      </w:tr>
      <w:tr>
        <w:trPr>
          <w:trHeight w:val="27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4,14</w:t>
            </w:r>
          </w:p>
        </w:tc>
      </w:tr>
      <w:tr>
        <w:trPr>
          <w:trHeight w:val="47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9,14</w:t>
            </w:r>
          </w:p>
        </w:tc>
      </w:tr>
      <w:tr>
        <w:trPr>
          <w:trHeight w:val="3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82</w:t>
            </w:r>
          </w:p>
        </w:tc>
      </w:tr>
      <w:tr>
        <w:trPr>
          <w:trHeight w:val="221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82</w:t>
            </w:r>
          </w:p>
        </w:tc>
      </w:tr>
      <w:tr>
        <w:trPr>
          <w:trHeight w:val="4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8,32</w:t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8,32</w:t>
            </w:r>
          </w:p>
        </w:tc>
      </w:tr>
      <w:tr>
        <w:trPr>
          <w:trHeight w:val="46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4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43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5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6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ажения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4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4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5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ивные платежи, зачисляемые в бюджеты городских посел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5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поступления от юридических лиц (индивидуальных предпринимател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5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поступления от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5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поступления от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5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8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75,83</w:t>
            </w:r>
          </w:p>
        </w:tc>
      </w:tr>
      <w:tr>
        <w:trPr>
          <w:trHeight w:val="19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8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75,83</w:t>
            </w:r>
          </w:p>
        </w:tc>
      </w:tr>
      <w:tr>
        <w:trPr>
          <w:trHeight w:val="13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0,20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0,20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0,20</w:t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50</w:t>
            </w:r>
          </w:p>
        </w:tc>
      </w:tr>
      <w:tr>
        <w:trPr>
          <w:trHeight w:val="17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 на выполнение государственных  полномочий  по созданию и обеспечению деятельности административных комиссий в рамках непрограммных расходов органов судебной власти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</w:tr>
      <w:tr>
        <w:trPr>
          <w:trHeight w:val="20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0</w:t>
            </w:r>
          </w:p>
        </w:tc>
      </w:tr>
      <w:tr>
        <w:trPr>
          <w:trHeight w:val="24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0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2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9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4,13</w:t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2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9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4,13</w:t>
            </w:r>
          </w:p>
        </w:tc>
      </w:tr>
      <w:tr>
        <w:trPr>
          <w:trHeight w:val="16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2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9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4,13</w:t>
            </w:r>
          </w:p>
        </w:tc>
      </w:tr>
      <w:tr>
        <w:trPr>
          <w:trHeight w:val="525" w:hRule="atLeast"/>
        </w:trPr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4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1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18,66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72"/>
        <w:gridCol w:w="1274"/>
        <w:gridCol w:w="1486"/>
        <w:gridCol w:w="2178"/>
      </w:tblGrid>
      <w:tr>
        <w:trPr>
          <w:trHeight w:val="23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3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Большеирб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кового Совета депутатов </w:t>
            </w:r>
          </w:p>
        </w:tc>
      </w:tr>
      <w:tr>
        <w:trPr>
          <w:trHeight w:val="23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12. 2023 №  30-145 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</w:t>
            </w:r>
          </w:p>
        </w:tc>
      </w:tr>
      <w:tr>
        <w:trPr>
          <w:trHeight w:val="23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бразования поселок Большая Ирба </w:t>
            </w:r>
          </w:p>
        </w:tc>
      </w:tr>
      <w:tr>
        <w:trPr>
          <w:trHeight w:val="23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1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3 год и плановый период 2024-2025 годов"</w:t>
            </w:r>
          </w:p>
        </w:tc>
      </w:tr>
      <w:tr>
        <w:trPr>
          <w:trHeight w:val="23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3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Большеирб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27.12 .2022 № 19-100 р</w:t>
            </w:r>
          </w:p>
        </w:tc>
      </w:tr>
      <w:tr>
        <w:trPr>
          <w:trHeight w:val="23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</w:t>
            </w:r>
          </w:p>
        </w:tc>
      </w:tr>
      <w:tr>
        <w:trPr>
          <w:trHeight w:val="23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бразования поселок Большая Ирба </w:t>
            </w:r>
          </w:p>
        </w:tc>
      </w:tr>
      <w:tr>
        <w:trPr>
          <w:trHeight w:val="23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1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3 год и плановый период 2024-2025 годов"</w:t>
            </w:r>
          </w:p>
        </w:tc>
      </w:tr>
      <w:tr>
        <w:trPr>
          <w:trHeight w:val="390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78" w:hRule="atLeast"/>
        </w:trPr>
        <w:tc>
          <w:tcPr>
            <w:tcW w:w="963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 на 2023 год и  плановый период 2024-2025 годов</w:t>
            </w:r>
          </w:p>
        </w:tc>
      </w:tr>
      <w:tr>
        <w:trPr>
          <w:trHeight w:val="319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строки 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безвозмездных поступлений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  на выравнивание бюджетной  обеспеченности за счет средств  краевого бюдже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5,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5,4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  на выравнивание бюджетной  обеспеченности за счет средств  районного бюдже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1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4,8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4,8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обеспечение сбалансированности бюджетов городских поселений за счет средств районного бюдже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8,2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8,2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осуществление  первичного воинского учёта на территориях, где отсутствуют военные комиссариаты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1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0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ормирование муниципальных дорожных фонда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3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93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 на реализацию мероприятий  по профилактике заболеваний путем организации и проведения акарицидных обработок наиболее посещаемых населением мест  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3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муниципальных образований  на софинансирование муниципальных программ формирования современной городской (сельской) среды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3,4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мер по обеспечению сбалансированности бюджетов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повышение оплаты труда с  01.07.2023 на 6,3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ормирование муниципальных дорожных фондов поселений за счет акцизов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"Обустройство мест (площадок) накопления отходов потребления и (или), приобретение контейнерного оборудования" (за счет средств  краевого бюджета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6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я мероприятий по паспортизации, постановке на кадастровый учет памятников и мемориальных комплексов, увековечивание памяти войнов-Красноярцев, погибших, умерших в годы ВОВ, а также для проведения  ремонтно-реставриционных рабо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мероприятия в области охраны окружающей сре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85,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7,3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75,83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"/>
        <w:gridCol w:w="3715"/>
        <w:gridCol w:w="1068"/>
        <w:gridCol w:w="1356"/>
        <w:gridCol w:w="1512"/>
        <w:gridCol w:w="1212"/>
      </w:tblGrid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48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Большеирбинского 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48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48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селкового Совета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6.12.2023 № 30-145 р 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48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утверждении бюджета муниципального 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поселок Большая Ирба 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6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3 год и плановый период 2024-2025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63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к  решению Большеирбин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селкового Совета депутатов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от 27.12.2022 № 19-100 р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утверждении бюджета муниципальн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поселок Большая Ирб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3 год и плановый период 2024-2025 годов"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6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6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6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6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6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6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6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6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разделам и подразделам бюджетной классификации расходов  на 2023 год и плановый период 2024-2025 годов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оказателя бюджетной классификаци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 подразд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       2024 го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1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51,9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34,3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31,78</w:t>
            </w:r>
          </w:p>
        </w:tc>
      </w:tr>
      <w:tr>
        <w:trPr>
          <w:trHeight w:val="126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3,5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25,9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</w:tr>
      <w:tr>
        <w:trPr>
          <w:trHeight w:val="168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17,6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18,5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18,51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0,7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,9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7,3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>
          <w:trHeight w:val="75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89,0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8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,03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75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20,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20,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8,8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1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1,0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,6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882,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80,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80,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32,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69,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71,65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32,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69,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71,65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7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7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3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физической культуры  и спорт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250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552,4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934,6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38,66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914"/>
        <w:gridCol w:w="1060"/>
        <w:gridCol w:w="239"/>
        <w:gridCol w:w="969"/>
        <w:gridCol w:w="114"/>
        <w:gridCol w:w="1316"/>
        <w:gridCol w:w="1145"/>
        <w:gridCol w:w="1252"/>
        <w:gridCol w:w="1420"/>
        <w:gridCol w:w="1557"/>
        <w:gridCol w:w="283"/>
      </w:tblGrid>
      <w:tr>
        <w:trPr>
          <w:trHeight w:val="2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Большеирб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26.12.2023 № 30-145 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разования поселок Большая Ирб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3 год и плановый период 2024-2025 годов"</w:t>
            </w:r>
          </w:p>
        </w:tc>
      </w:tr>
      <w:tr>
        <w:trPr>
          <w:trHeight w:val="2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Большеирб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  <w:t>от 27.12.2022 № 19-100 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разования поселок Большая Ирба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  <w:t xml:space="preserve"> </w:t>
            </w:r>
            <w:r>
              <w:rPr/>
              <w:t>на 2023 год и плановый период 2024-2025 годов"</w:t>
            </w:r>
          </w:p>
        </w:tc>
      </w:tr>
      <w:tr>
        <w:trPr>
          <w:trHeight w:val="2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86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СТРУКТУРА  РАСХОДОВ МЕСТНОГО БЮДЖЕТА НА 2023 ГОД И ПЛАНОВЫЙ ПЕРИОД 2024- 2025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СР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-подраздел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23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24 год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25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селка  Большая Ирб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52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34,6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8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1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4,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1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3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3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1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повышение оплаты труда с 01.07.2023 на 6,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1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1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1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8,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8,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8,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8,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1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8,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8,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повышение оплаты труда с 01.07.2023 на 6,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7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7,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7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9,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9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9,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9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5,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 (финансирование по новой системе оплаты труд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0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9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0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9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0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9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 (прочие расхо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1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1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1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 (софинансирование программ, грантов, прочие услуг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поселений по внешнему муниципальному финансовому контро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8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9,8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 и коррупции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терроризма и экстремизм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автомобильных дорог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за счет дорож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за счет  муниципального дорожного фонда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софинансирование муниципальных программ формирования современной городской (сельской) среды (за счет средств  краевого бюджет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3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3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3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8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6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коммунального хозяйств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2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аспортизации, постановке на кадастровый учет памятников и мемориальных комплексов, увековечивание памяти войнов-Красноярцев, погибших, умерших в годы ВОВ, а также для проведения  ремонтно-реставриционных раб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6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6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6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софинансирование муниципальных программ формирования современной городской (сельской) среды (за счет средств  краевого бюджет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на территории муниципального образования посё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"Обустройство мест (площадок) накопления отходов потребления и (или), приобретение контейнерного оборудования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храны окружающей сре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9,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1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9,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1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но-массовые мероприят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4,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6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4,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6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4,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6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4,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6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4,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6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ератизации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ератизации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пенсион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 депутатов,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физической культуры 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расходов, направленных на реализацию мероприятий по поддержке местных инициатив территорий городских  и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52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34,6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38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3939"/>
        <w:gridCol w:w="1134"/>
        <w:gridCol w:w="936"/>
        <w:gridCol w:w="701"/>
        <w:gridCol w:w="1198"/>
        <w:gridCol w:w="1134"/>
        <w:gridCol w:w="1134"/>
      </w:tblGrid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Большеирбин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селкового Совета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23 № 30-145  р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утверждении бюджета муниципальн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поселок Большая Ирб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3 год и плановый период 2024-2025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Большеирбин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поселкового Совета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7.12.2022 № 19-100 р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утверждении бюджета муниципальн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поселок Большая Ирб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3 год и плановый период 2024-2025 годов"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7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и плановый период 2024-2025 годов</w:t>
            </w:r>
          </w:p>
        </w:tc>
      </w:tr>
      <w:tr>
        <w:trPr>
          <w:trHeight w:val="178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 )</w:t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 2025 год</w:t>
            </w:r>
          </w:p>
        </w:tc>
      </w:tr>
      <w:tr>
        <w:trPr>
          <w:trHeight w:val="638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Обеспечение жизнедеятельности, улучшения качества жизни населения муниципального образования поселок Большая Ирба"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9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8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3,23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Организация благоустройства  на территории поселка "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9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,8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на софинансирование муниципальных программ формирования современной городской (сельской) среды (за счет средств  краевого бюджета)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3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3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3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ЭКОНОМ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3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3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на софинансирование муниципальных программ формирования современной городской (сельской) среды (за счет средств  краевого бюджета)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и проведение акарицидных обработок мест массового отдыха населения за счет средств местного бюджета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55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ДРАВООХРАН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мероприятия по коммунальному хозяйству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мунальное 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26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мероприятий по паспортизации, постановке на кадастровый учет памятников и мемориальных комплексов, увековечивание памяти войнов-Красноярцев, погибших, умерших в годы ВОВ, а также для проведения  ремонтно-реставриционных работ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677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677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677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677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677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 в области охраны окружающей среды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6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6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6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6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6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и содержание мест захоронения 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мероприятия по благоустройству 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мероприятия коммунального хозяйства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мунальн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и проведение дератизации за счет средств местного бюджета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6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6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6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ХРАНА ОКРУЖАЮЩЕЙ СРЕ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6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ругие вопросы в области охраны окружающей сре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6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и проведение дератизации за счет средств местного бюджета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ДРАВООХРАН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70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существление расходов, направленных на реализацию мероприятий по поддержке местных инициатив территорий городских  и сельских поселений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64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64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64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64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ругие воросы в области  физической культуры  и спор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64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Энергосбережение и повышение энергетической эффективности на территории муниципального образования посёлок Большая Ирба"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8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чное освещение поселений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уличного освещения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88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Профилактика терроризма и экстремизма и коррупции в муниципальном образовании поселок Большая Ирба"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филактика терроризма и экстримизма 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Содержание автомобильных дорог в муниципальном образовании поселок Большая Ирба"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7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автомобильных дорог общего пользования местного значения за счет дорожного фонда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ЭКОНОМ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за счет  муниципального дорожного фонда поселения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ЭКОНОМ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автомобильных дорог за счет местного бюджета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ЭКОНОМ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Обеспечение жизнедеятельности социальной сферы муниципального образования 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Развитие культуры Муниципального образования поселок Большая Ирба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но-массовые мероприятия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Формирование здорового образа жизни через развитие массовой физической культуры и спорта"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 в области физической культуры  и спорта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ругие воросы в области  физической культуры  и спор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епрограммного направления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45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96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15,43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в сфере общегосударственных расходов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51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34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31,78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частичную компенсацию расходов на повышение оплаты труда с 01.07.2023 на 6,3%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1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</w:tr>
      <w:tr>
        <w:trPr>
          <w:trHeight w:val="92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1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</w:tr>
      <w:tr>
        <w:trPr>
          <w:trHeight w:val="36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1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1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</w:tr>
      <w:tr>
        <w:trPr>
          <w:trHeight w:val="57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1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</w:tr>
      <w:tr>
        <w:trPr>
          <w:trHeight w:val="57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частичную компенсацию расходов на повышение оплаты труда с 01.07.2023 на 6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8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</w:tr>
      <w:tr>
        <w:trPr>
          <w:trHeight w:val="88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8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8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8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</w:tr>
      <w:tr>
        <w:trPr>
          <w:trHeight w:val="70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8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70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(финансирование по новой системе оплаты труд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</w:tr>
      <w:tr>
        <w:trPr>
          <w:trHeight w:val="88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</w:tr>
      <w:tr>
        <w:trPr>
          <w:trHeight w:val="70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ервный фонд 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ервные сред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(прочие расходы)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70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 (софинансирование программ, грантов, прочие услуги)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полномочий контрольно-счетных органов поселений по внешнему муниципальному финансовому контроля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>
          <w:trHeight w:val="88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к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511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96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96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96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96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культуры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в сфере пенсионного обеспечения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91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нсионное обеспечение депутатов,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нсионное обеспеч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овно утвержденные расходы  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17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552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934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38,6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0:00Z</dcterms:created>
  <dc:creator>Home</dc:creator>
  <dc:description/>
  <cp:keywords/>
  <dc:language>en-US</dc:language>
  <cp:lastModifiedBy>Спец</cp:lastModifiedBy>
  <cp:lastPrinted>2023-11-06T14:45:00Z</cp:lastPrinted>
  <dcterms:modified xsi:type="dcterms:W3CDTF">2024-01-06T05:26:00Z</dcterms:modified>
  <cp:revision>708</cp:revision>
  <dc:subject/>
  <dc:title> </dc:title>
</cp:coreProperties>
</file>