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                                   пгт Большая Ирба                                     № 30-146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поселок Большая Ирба на 2024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лановый период 2025-2026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поселок Большая Ирба (далее – местного бюджета) на 2024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Общий объём доходов местного бюджета в сумме 24 630,06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ём расходов местного бюджета в сумме 24 664,06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ефицит местного бюджета в сумме 34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сточники внутреннего финансирования дефицита местного бюджета в сумме 34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образования поселок Большая Ирба (далее – местного бюджета) на 2025 год и на 2026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О</w:t>
      </w:r>
      <w:r>
        <w:rPr>
          <w:color w:val="000000"/>
          <w:sz w:val="28"/>
          <w:szCs w:val="28"/>
        </w:rPr>
        <w:t>бщий объём доходов местного бюджета на 2025 год в сумме 20 980,24 тыс. рублей и на 2026 год в сумме 20 508,3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щий объём расходов местного бюджета на 2025 год в сумме 21 000,24 тыс. рублей, в том числе условно утвержденные расходы в сумме 550,00 тыс. рублей, и на 2026 год в сумме 20 528,34 тыс. рублей, в том числе условно утвержденные расходы в сумме 1 05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Дефицит местного бюджета на 2025 год в сумме 20,00 тыс. рублей и на 2026 год в сумме 2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Источники внутреннего финансирования дефицита местного бюджета на 2025 год в сумме 20,00 тыс. рублей и на 2026 год в сумме 20,0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4 год», законом Красноярского края «О краевом бюджете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твердить доходы местного бюджета на 2024 год и плановый период 2025-2026 годов согласно приложению 2 к настоящему решению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Учесть в местном бюджете безвозмездные поступления от других бюджетов бюджетной системы Российской Федерации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5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согласно приложению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5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согласно приложению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. 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 Утвердить ведомственную структуру расходов местного бюджета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 плановый период 2025-2026 годов</w:t>
      </w:r>
      <w:r>
        <w:rPr/>
        <w:t xml:space="preserve">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согласно приложению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к настоящему решению</w:t>
      </w:r>
      <w:r>
        <w:rPr>
          <w:color w:val="000000"/>
          <w:lang w:val="ru-RU"/>
        </w:rPr>
        <w:t>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Утвердить общий объем средств местного бюджета на исполнение публичных нормативных обязательств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в сумме 0,00 тыс. рублей, на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в сумме 0,00 тыс. рублей и на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 в сумме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>. Установить, что Глава поселка вправе в ходе исполнения настоящего решения вносить изменения в сводную бюджетную роспись местного бюджета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5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без внесения изменений в настоящее решение: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а) в случае использования (перераспределения) средств резерв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фонд</w:t>
      </w:r>
      <w:r>
        <w:rPr>
          <w:color w:val="000000"/>
          <w:lang w:val="ru-RU"/>
        </w:rPr>
        <w:t>а</w:t>
      </w:r>
      <w:r>
        <w:rPr>
          <w:color w:val="000000"/>
        </w:rPr>
        <w:t>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д) на сумму средств иных межбюджетных трансфертов, субсидий, субвенций, предоставляемых из краевого бюджета, районного бюджета на осуществление отдельных целевых расходов на основании решений, распоряжений, постановлений края и района,  уведомлений и (или) соглашений, заключенных с главными распорядителями средств краевого бюджета, районного бюджета на основании федеральных, краевых законов и (или) других нормативных правовых актов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е)</w:t>
      </w:r>
      <w:r>
        <w:rPr/>
        <w:t xml:space="preserve"> </w:t>
      </w:r>
      <w:r>
        <w:rPr>
          <w:color w:val="000000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/>
      </w:pPr>
      <w:r>
        <w:rPr>
          <w:color w:val="000000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ж)</w:t>
      </w:r>
      <w:r>
        <w:rPr/>
        <w:t xml:space="preserve"> </w:t>
      </w:r>
      <w:r>
        <w:rPr>
          <w:color w:val="000000"/>
        </w:rPr>
        <w:t>на сумму не использованных по состоянию на 1 января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у на те же цели либо на погашение кредиторской задолженности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з) в случае перераспределения бюджетных ассигнований, необходимых для исполнения расходных обязательств муниципального образования поселок Большая Ирба,  софинансирование которых осуществляется из краевого бюджета, включая новые расходные обязательства;</w:t>
      </w:r>
    </w:p>
    <w:p>
      <w:pPr>
        <w:pStyle w:val="TextBodyIndent"/>
        <w:ind w:firstLine="709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и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1</w:t>
      </w:r>
      <w:r>
        <w:rPr>
          <w:color w:val="000000"/>
        </w:rPr>
        <w:t>. Размеры денежного вознаграждения лиц, замещающих муниципальные должности, размеры должностных окладов по должностям муниципальной службы проиндексированные в 2020, 2022, 2023 годах, увеличиваются (индексируется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в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у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в плановом периоде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на коэффициент,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</w:t>
      </w:r>
      <w:r>
        <w:rPr>
          <w:color w:val="000000"/>
          <w:sz w:val="28"/>
          <w:szCs w:val="28"/>
        </w:rPr>
        <w:t xml:space="preserve"> в 2024 году и в плановом периоде 2025 - 2026 годов на коэффициент, равный 1,0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13</w:t>
      </w:r>
      <w:r>
        <w:rPr>
          <w:color w:val="000000"/>
        </w:rPr>
        <w:t>. Остатки средств местного бюджета на 1 января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в полном объёме направляются на покрытие временных кассовых разрывов, возникающих в ходе исполнения местного бюджета в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у, за исключением неиспользованных межбюджетных трансфертов</w:t>
      </w:r>
      <w:r>
        <w:rPr/>
        <w:t xml:space="preserve"> </w:t>
      </w:r>
      <w:r>
        <w:rPr>
          <w:color w:val="000000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14</w:t>
      </w:r>
      <w:r>
        <w:rPr>
          <w:color w:val="000000"/>
        </w:rPr>
        <w:t>. Установить, что не использованные по состоянию на 1 января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средств местного бюджета, за счет утвержденных им бюджетных ассигнований на 202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Утвердить объем бюджетных ассигнований дорожного фонда муниципального образования поселок Большая Ирба на 2024 год в сумме 2 375,30 тыс. рублей, на 2025 год в сумме 806,80 тыс. рублей, на 2026 год в сумме 814,8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соглашениями</w:t>
      </w:r>
      <w:r>
        <w:rPr/>
        <w:t xml:space="preserve"> </w:t>
      </w:r>
      <w:r>
        <w:rPr>
          <w:color w:val="000000"/>
          <w:sz w:val="28"/>
          <w:szCs w:val="28"/>
        </w:rPr>
        <w:t>на 2024 год и плановый период 2025-2026 годов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Установить, что в расходной части местного бюджета предусматривается резервный фонд администрации поселка Большая Ирба на 2024 год и плановый период 2025-2026 годов в сумме 50,00 тыс. рублей ежегодно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9</w:t>
      </w:r>
      <w:r>
        <w:rPr>
          <w:color w:val="000000"/>
        </w:rPr>
        <w:t>.</w:t>
      </w:r>
      <w:r>
        <w:rPr>
          <w:color w:val="000000"/>
          <w:lang w:val="ru-RU"/>
        </w:rPr>
        <w:t>Утвердить</w:t>
      </w:r>
      <w:r>
        <w:rPr>
          <w:color w:val="000000"/>
        </w:rPr>
        <w:t xml:space="preserve"> программу муниципальных внутренних заимствований</w:t>
      </w:r>
      <w:r>
        <w:rPr/>
        <w:t xml:space="preserve"> </w:t>
      </w:r>
      <w:r>
        <w:rPr>
          <w:color w:val="000000"/>
        </w:rPr>
        <w:t>муниципального образования поселок Большая Ирба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5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в сумме 0,00 тыс. рублей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20.Утвердить программу муниципальных гарантий муниципального образования поселок Большая Ирба на 2024 год и плановый период 2025-2026 годов в сумме 0,00 тыс. рублей, согласно приложению 9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2</w:t>
      </w:r>
      <w:r>
        <w:rPr>
          <w:color w:val="000000"/>
          <w:lang w:val="ru-RU"/>
        </w:rPr>
        <w:t>1</w:t>
      </w:r>
      <w:r>
        <w:rPr>
          <w:color w:val="000000"/>
        </w:rPr>
        <w:t>.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>на 1 января 202</w:t>
      </w:r>
      <w:r>
        <w:rPr>
          <w:lang w:val="ru-RU"/>
        </w:rPr>
        <w:t>7</w:t>
      </w:r>
      <w:r>
        <w:rPr/>
        <w:t xml:space="preserve"> года 0,00 тыс. рублей, в том числе по муниципальным гарантиям 0,00 тыс. руб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2</w:t>
      </w:r>
      <w:r>
        <w:rPr>
          <w:color w:val="000000"/>
        </w:rPr>
        <w:t>.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ах 0,00 тыс. рублей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/>
        <w:t xml:space="preserve"> </w:t>
      </w:r>
      <w:r>
        <w:rPr>
          <w:color w:val="000000"/>
          <w:sz w:val="28"/>
          <w:szCs w:val="28"/>
        </w:rPr>
        <w:t>Настоящее решение вступает в силу с 1 января 2024 года, но не ранее дня, следующего за днем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. Г. Кораблина                                                    М. В. Кон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3246"/>
        <w:gridCol w:w="1701"/>
        <w:gridCol w:w="1418"/>
        <w:gridCol w:w="1700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 30-146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"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местного бюджета на 2024 год и плановый период  2025-2026 год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на 2025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на 2026 год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0 00 00 0000 000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0 00 0000 500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 63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98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508,34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00 0000 5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 63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98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508,34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13 0000 510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 63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98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508,3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0 00 0000 600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28,34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00 0000 6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28,34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01 05 02 01 13 0000 610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28,34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15"/>
        <w:gridCol w:w="716"/>
        <w:gridCol w:w="788"/>
        <w:gridCol w:w="488"/>
        <w:gridCol w:w="709"/>
        <w:gridCol w:w="567"/>
        <w:gridCol w:w="142"/>
        <w:gridCol w:w="1394"/>
        <w:gridCol w:w="1433"/>
        <w:gridCol w:w="1559"/>
      </w:tblGrid>
      <w:tr>
        <w:trPr>
          <w:trHeight w:val="37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12.2023 № 30-146  р </w:t>
            </w:r>
          </w:p>
        </w:tc>
      </w:tr>
      <w:tr>
        <w:trPr>
          <w:trHeight w:val="37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</w:tc>
      </w:tr>
      <w:tr>
        <w:trPr>
          <w:trHeight w:val="37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</w:tc>
      </w:tr>
      <w:tr>
        <w:trPr>
          <w:trHeight w:val="37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"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4 год и плановый период 2025-2026 годов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30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8,34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0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44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9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00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9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6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5,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 (основной платеж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6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5,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53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62,2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основной платеж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6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6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6,4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9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47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9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47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,9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9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9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9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9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9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9,00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30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8,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150"/>
        <w:gridCol w:w="268"/>
        <w:gridCol w:w="882"/>
        <w:gridCol w:w="535"/>
        <w:gridCol w:w="976"/>
        <w:gridCol w:w="268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30-146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"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1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 на 2024 год и  плановый период 2025-2026 годов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троки </w:t>
            </w:r>
          </w:p>
        </w:tc>
        <w:tc>
          <w:tcPr>
            <w:tcW w:w="5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безвозмездных поступлений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,8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2,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2,1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9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9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реализацию мероприятий  по уничтожению сорняков дикорастущей коноп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3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4420"/>
        <w:gridCol w:w="1068"/>
        <w:gridCol w:w="1356"/>
        <w:gridCol w:w="1512"/>
        <w:gridCol w:w="1212"/>
      </w:tblGrid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Большеирбин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ков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.12.2023 № 30-146 р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бюджета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поселок Большая Ирба на 2024 год и плановый период 2025-2026 годов"</w:t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 и подразделам бюджетной классификации расходов  на 2024 год и плановый период 2025-2026 годов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 бюджетной классифик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 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      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1094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62,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8,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8,59</w:t>
            </w:r>
          </w:p>
        </w:tc>
      </w:tr>
      <w:tr>
        <w:trPr>
          <w:trHeight w:val="126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2,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</w:tr>
      <w:tr>
        <w:trPr>
          <w:trHeight w:val="16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60,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9,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9,3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9,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69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,8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5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,80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9,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2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7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3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18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17,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3,95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18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17,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3,95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5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64,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28,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198"/>
        <w:gridCol w:w="1060"/>
        <w:gridCol w:w="1257"/>
        <w:gridCol w:w="1510"/>
        <w:gridCol w:w="850"/>
        <w:gridCol w:w="1276"/>
        <w:gridCol w:w="1134"/>
        <w:gridCol w:w="1417"/>
      </w:tblGrid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30-146 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"</w:t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ind w:left="-548" w:firstLine="5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 РАСХОДОВ МЕСТНОГО БЮДЖЕТА НА 2024 ГОД И ПЛАНОВЫЙ ПЕРИОД 2025- 2026 ГОДОВ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8,3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8,5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9,3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9,3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9,3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9,7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7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7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поселений по внешнему муниципальному финансовому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ничтожению сорняков дикорастущей коноп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8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8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8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3,9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3,9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8,9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8,9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8,9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8,9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8,9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8,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1460"/>
        <w:gridCol w:w="1145"/>
        <w:gridCol w:w="1257"/>
        <w:gridCol w:w="1480"/>
        <w:gridCol w:w="1462"/>
        <w:gridCol w:w="1417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льшеирб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30-146 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"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 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6 год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коммунальному хозяйств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коммунального хозяй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чное освещение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актика терроризма и экстримизма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,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7,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8,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й фонд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олномочий контрольно-счетных органов поселений по внешнему муниципальному финансовому контрол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к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по уничтожению сорняков дикорастущей конопл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80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80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80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80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80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3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3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3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3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3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3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8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но утвержденные расходы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64,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8,3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261"/>
        <w:gridCol w:w="1445"/>
        <w:gridCol w:w="1457"/>
        <w:gridCol w:w="1637"/>
      </w:tblGrid>
      <w:tr>
        <w:trPr>
          <w:trHeight w:val="2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Большеирбинского 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кового Совета депутатов 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3 № 30-146 р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бюджета муниципального 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поселок Большая Ирба 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4 год и плановый период 2025-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                                                                муниципального образования поселок Большая Ирба                                                                                                       на 2024 год и плановый период 2025-2026годов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на 2024 го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на 2025 г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на 2026 год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местного бюджета  и  погашение   муниципальных  долговых обязательств (кроме долговых обязательств по муниципальным гарантиям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19-11-13T17:32:00Z</cp:lastPrinted>
  <dcterms:modified xsi:type="dcterms:W3CDTF">2024-01-06T06:58:00Z</dcterms:modified>
  <cp:revision>544</cp:revision>
  <dc:subject/>
  <dc:title> </dc:title>
</cp:coreProperties>
</file>