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АДМИНИСТРАЦИЯ ПОСЕЛКА БОЛЬШАЯ ИРБ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АГ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СНОЯРСКОГО КРА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>
          <w:szCs w:val="32"/>
        </w:rPr>
      </w:pPr>
      <w:r>
        <w:rPr>
          <w:szCs w:val="32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04.2024                                   пгт Большая Ирба                                    №  11-п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 двухмесячника</w:t>
      </w:r>
    </w:p>
    <w:p>
      <w:pPr>
        <w:pStyle w:val="Normal"/>
        <w:rPr/>
      </w:pPr>
      <w:r>
        <w:rPr>
          <w:sz w:val="28"/>
          <w:szCs w:val="28"/>
        </w:rPr>
        <w:t xml:space="preserve">по благоустройству на территории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ок Большая Ир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улучшения санитарного содержания и озеленения  территорий, на основании п. 2 ст. 4 Федерального закона «О санитарно-эпидемиологическом благополучии населения», в соответствии с п. 19 ч. 1 ст. 14 Федерального закона № 131-ФЗ «Об общих принципах организации местного самоуправления в Российской Федерации», Устава муниципального образования поселок Большая Ирб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двухмесячник по благоустройству, озеленению, улучшению санитарного состояния территории  муниципального образования поселок Большая Ирба с 22 апреля по 21 июн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организации и проведению двухмесячника по благоустройству, озеленению улучшению санитарного состояния территории  муниципального образования поселок Большая Ирба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мероприятий по организации и проведению  двухмесячника по благоустройству, озеленению улучшению санитарного состояния территории муниципального образования поселок Большая Ирба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организаций, учреждений и предприятий, находящихся на территории  муниципального образования поселок Большая Ирба, независимо от форм собственности, привести в образцовое состояние свою прилегающую территорию вокруг зданий, строений и соору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санитарным днём первую и третью пятницу  каждого месяц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вести поселковый смотр-конкурс по благоустройству территорий и утвердить условия подведения итогов смотра-конкурса согласно приложениям № 3, № 4, № 5 по следующим номинация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реди организаций, учреждений и пред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 лучший двор многоквартирного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 лучшую усадьбу (частный дом, коттедж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безопасный двор – безопасное жилье (частный дом, коттедж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исуждением денежных прем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место - 2000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- 15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- 10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и по организации и проведению двухмесячника по благоустройству, озеленению, улучшению санитарного состояния территории муниципального образования поселок Большая Ирба подвести итоги двухмесячника до 03 июл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данно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остановление вступает в силу  в день, следующий за днем его обнародования путем размещения на информационных стендах (досках), находящихся в зданиях администрации поселка, Большеирбинского ДК, городской больницы и подлежит размещению на официальном сайте муниципального образования поселок Большая Ирб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315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поселка                                                                                Т.А. Волкод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к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2.04.2024 № 11-п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дению весеннего  двухмесячника  по благоустройству, озеленению, улучшению санитарного содержания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8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юхова Марина Васильевн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поселка, председатель комиссии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лина Евгения Геннадьевн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поселкового Совета депутатов, заместитель председателя комиссии</w:t>
            </w:r>
          </w:p>
        </w:tc>
      </w:tr>
    </w:tbl>
    <w:p>
      <w:pPr>
        <w:pStyle w:val="Normal"/>
        <w:ind w:left="2832" w:firstLine="708"/>
        <w:jc w:val="both"/>
        <w:rPr/>
      </w:pPr>
      <w:r>
        <w:rPr/>
        <w:t>Члены комисс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4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даева Татьяна Анатолье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поселка 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анова Анна Владимировна (по согласованию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ООШ № 28 с. Поначёво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занова Юлия Викторовна (по согласованию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 по АХЧ МБОУ Ирбинской СОШ № 6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ина Людмила Петро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ьер с. Поначёво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пкина Любовь Петро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льским клубом-отделением филиала «Большеирбинский ДК»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винова Галина Николаевна (по согласованию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труктор по противопожарной профилактике ПЧ – 233, депутат поселкового Совета депутатов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менев  Евгений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УК «Ирба-Сервис»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Алена Николае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администрации поселка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одяжных Вера Иннокентьевна (по согласованию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поселкового Совета депута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  <w:tab w:val="right" w:pos="963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  <w:tab w:val="right" w:pos="963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103" w:leader="none"/>
          <w:tab w:val="right" w:pos="963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5103" w:leader="none"/>
          <w:tab w:val="right" w:pos="963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к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22.04.2024 № 11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одготовке и проведению двухмесячника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у и озеленению п. Большая  Ирба, с. Понач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1"/>
        <w:gridCol w:w="1881"/>
        <w:gridCol w:w="2058"/>
      </w:tblGrid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</w:tbl>
    <w:p>
      <w:pPr>
        <w:pStyle w:val="Normal"/>
        <w:jc w:val="center"/>
        <w:rPr/>
      </w:pPr>
      <w:r>
        <w:rPr/>
        <w:t>Организационные мероприят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2027"/>
        <w:gridCol w:w="2120"/>
      </w:tblGrid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овещания с руководителями предприятий, организаций всех форм собственности по вопросам  двухмесячника по благоустройству, озеленению, улучшению санитарного состояния террит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04.20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Конюхова 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средствах массовой информации о проведении двухмесячника  (на информационных досках, в газете «Ирбинский вестник», кабельном телевидение, официальном сайте МО в сети Интернет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04.20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Кул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Э.Нежид 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за предприятиями с чётким определением границ участков (названий улиц) и назначением ответственных лиц за их санитарное состояние, благоустройство и озеленение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04.20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Чекмен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Алексеева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автотранспорта и его распределение по бюджетным организациям  и частному сектору для  вывоза мусор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вухмесячни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Волкод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Чекмен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убботников (по отдельному плану)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 22.04.20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Чекмен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Дорогина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 учащихся МБОУ  Ирбинской СОШ № 6 и ООШ № 28            с. Поначёво в проведении двухмесяч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2.04.20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Пуз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Ул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Э.Нежид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 по благоустройств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1743"/>
        <w:gridCol w:w="2269"/>
      </w:tblGrid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борки территорий школьных, дошкольных учреждений, предприятий торговли, общественного питания, культуры, здравоохранения, других организаций независимо от форм собственности, установка урн для мусо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вух месяце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Волкод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Алекс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Дорог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, организаций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надлежащее состояние   памятника войнам ВОВ 1941-1945 г.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ind w:hanging="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Конюх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Волкод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Попова</w:t>
            </w:r>
          </w:p>
        </w:tc>
      </w:tr>
      <w:tr>
        <w:trPr>
          <w:trHeight w:val="619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 несанкционированных  свал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еленных пунктах посе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вух месяце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Конюх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Волкод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Алекс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Дорог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Чекменёв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лумб и посадка цве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Конюх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Волкод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Дорогина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адка деревьев и кустарник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Конюх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Волкод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Пузанова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сквера им. Кости Ефремова, посадка цветов в клумбы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Пузанова, ученики Ирбинской СОШ № 6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кладбищ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Большая Ирба – 2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 Поначёво – 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тсыпка дорог, субботник по сбору мусора, ремонт  изгороди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онюх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.П. Дорогин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  <w:tab w:val="right" w:pos="9637" w:leader="none"/>
        </w:tabs>
        <w:ind w:left="4678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right" w:pos="9637" w:leader="none"/>
        </w:tabs>
        <w:ind w:left="4678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right" w:pos="9637" w:leader="none"/>
        </w:tabs>
        <w:ind w:left="4678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right" w:pos="9637" w:leader="none"/>
        </w:tabs>
        <w:ind w:left="4678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right" w:pos="9637" w:leader="none"/>
        </w:tabs>
        <w:ind w:left="4678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right" w:pos="9637" w:leader="none"/>
        </w:tabs>
        <w:ind w:left="4678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right" w:pos="9637" w:leader="none"/>
        </w:tabs>
        <w:ind w:left="4678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right" w:pos="9637" w:leader="none"/>
        </w:tabs>
        <w:ind w:left="4678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right" w:pos="9637" w:leader="none"/>
        </w:tabs>
        <w:ind w:left="4678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right" w:pos="9637" w:leader="none"/>
        </w:tabs>
        <w:ind w:left="4678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right" w:pos="9637" w:leader="none"/>
        </w:tabs>
        <w:ind w:left="4678" w:firstLine="425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6150" w:leader="none"/>
          <w:tab w:val="right" w:pos="963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150" w:leader="none"/>
          <w:tab w:val="right" w:pos="963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к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2.04.2024 № 1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одведения итогов смотра-конкурса по благоустрой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й организаций и предприятий посёл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стояние ограждений                                                                           5 баллов</w:t>
      </w:r>
    </w:p>
    <w:p>
      <w:pPr>
        <w:pStyle w:val="Normal"/>
        <w:rPr/>
      </w:pPr>
      <w:r>
        <w:rPr>
          <w:sz w:val="28"/>
          <w:szCs w:val="28"/>
        </w:rPr>
        <w:t>2. Наличие зелёных насаждений и цветов</w:t>
        <w:tab/>
        <w:t xml:space="preserve">                                              10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личие аншлагов                                                                                     3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Архитектурно - эстетическое оформление зданий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10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Выполнение  установленных законодательст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 и норм санитарного, противопожарного, </w:t>
      </w:r>
    </w:p>
    <w:p>
      <w:pPr>
        <w:pStyle w:val="Normal"/>
        <w:rPr/>
      </w:pPr>
      <w:r>
        <w:rPr>
          <w:sz w:val="28"/>
          <w:szCs w:val="28"/>
        </w:rPr>
        <w:t>эпидемиологического состояния территорий                                        10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tabs>
          <w:tab w:val="clear" w:pos="708"/>
          <w:tab w:val="left" w:pos="4395" w:leader="none"/>
          <w:tab w:val="right" w:pos="963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4875" w:leader="none"/>
          <w:tab w:val="right" w:pos="963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к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2.04.2024 № 1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одведения итогов  смотра-конкурса по благоустрой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й многоквартирных дом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Наличие детских и спортивных площадок                                           5 баллов</w:t>
      </w:r>
    </w:p>
    <w:p>
      <w:pPr>
        <w:pStyle w:val="Normal"/>
        <w:rPr/>
      </w:pPr>
      <w:r>
        <w:rPr>
          <w:sz w:val="28"/>
          <w:szCs w:val="28"/>
        </w:rPr>
        <w:t>2. Наличие зелёных насаждений и цветов</w:t>
        <w:tab/>
        <w:t xml:space="preserve">                                              10 баллов</w:t>
      </w:r>
    </w:p>
    <w:p>
      <w:pPr>
        <w:pStyle w:val="Normal"/>
        <w:rPr/>
      </w:pPr>
      <w:r>
        <w:rPr>
          <w:sz w:val="28"/>
          <w:szCs w:val="28"/>
        </w:rPr>
        <w:t>3. Наличие аншлагов                                                                                  5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полнение установленных законодатель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 и норм санитарного, противопожарного</w:t>
      </w:r>
    </w:p>
    <w:p>
      <w:pPr>
        <w:pStyle w:val="Normal"/>
        <w:rPr/>
      </w:pPr>
      <w:r>
        <w:rPr>
          <w:sz w:val="28"/>
          <w:szCs w:val="28"/>
        </w:rPr>
        <w:t>эпидемиологического состояния территорий                                        10 баллов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4395" w:leader="none"/>
          <w:tab w:val="right" w:pos="963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4875" w:leader="none"/>
          <w:tab w:val="right" w:pos="963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к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 22.04.2024 № 11-п</w:t>
      </w:r>
    </w:p>
    <w:p>
      <w:pPr>
        <w:pStyle w:val="Normal"/>
        <w:ind w:left="4248" w:hanging="0"/>
        <w:rPr/>
      </w:pPr>
      <w:r>
        <w:rPr/>
        <w:t xml:space="preserve">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ловия подведения итогов смотра-конкурса по благоустройству усадьбы частного дома, коттеджа</w:t>
      </w:r>
    </w:p>
    <w:p>
      <w:pPr>
        <w:pStyle w:val="Normal"/>
        <w:ind w:left="110" w:firstLine="413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стояние ограждений                                                                 5 баллов</w:t>
      </w:r>
    </w:p>
    <w:p>
      <w:pPr>
        <w:pStyle w:val="Normal"/>
        <w:ind w:firstLine="709"/>
        <w:rPr/>
      </w:pPr>
      <w:r>
        <w:rPr>
          <w:sz w:val="28"/>
          <w:szCs w:val="28"/>
        </w:rPr>
        <w:t>2. Наличие зелёных насаждений и цветов                                    10 балл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личие аншлагов                                                                        5 баллов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4 Выполнение установленных законодательством правил и норм санитарного, противопожарного эпидемиологического состояния территории                                                                                       10 баллов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firstLine="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812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709"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ка </w:t>
      </w:r>
    </w:p>
    <w:p>
      <w:pPr>
        <w:pStyle w:val="Normal"/>
        <w:ind w:left="708" w:firstLine="5104"/>
        <w:jc w:val="both"/>
        <w:rPr/>
      </w:pPr>
      <w:r>
        <w:rPr>
          <w:sz w:val="28"/>
          <w:szCs w:val="28"/>
        </w:rPr>
        <w:t>от 22.04.2024 № 11-п</w:t>
      </w:r>
    </w:p>
    <w:p>
      <w:pPr>
        <w:pStyle w:val="Normal"/>
        <w:ind w:left="708" w:firstLine="51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1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поведения итогов оценки пожарной безопасности частных жилых домов (коттеджей)</w:t>
      </w:r>
    </w:p>
    <w:p>
      <w:pPr>
        <w:pStyle w:val="Normal"/>
        <w:ind w:left="708"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тсутствие на прилегающей придомовой территории сгораемого мусора, самовольно возведенных сгораемых построек, соответствие требованиям пожарной безопасности противопожарных разрывов                          - 5 баллов</w:t>
      </w:r>
    </w:p>
    <w:p>
      <w:pPr>
        <w:pStyle w:val="Normal"/>
        <w:jc w:val="both"/>
        <w:rPr/>
      </w:pPr>
      <w:r>
        <w:rPr>
          <w:sz w:val="28"/>
          <w:szCs w:val="28"/>
        </w:rPr>
        <w:t>2. Соответствие требованиям пожарной безопасности электрических сетей, электрических щитов                                                                             - 10 баллов</w:t>
      </w:r>
    </w:p>
    <w:p>
      <w:pPr>
        <w:pStyle w:val="Normal"/>
        <w:jc w:val="both"/>
        <w:rPr/>
      </w:pPr>
      <w:r>
        <w:rPr>
          <w:sz w:val="28"/>
          <w:szCs w:val="28"/>
        </w:rPr>
        <w:t>3. Наличие емкостей с водой для целей пожаротушения                     - 5 баллов</w:t>
      </w:r>
    </w:p>
    <w:p>
      <w:pPr>
        <w:pStyle w:val="Normal"/>
        <w:jc w:val="both"/>
        <w:rPr/>
      </w:pPr>
      <w:r>
        <w:rPr>
          <w:sz w:val="28"/>
          <w:szCs w:val="28"/>
        </w:rPr>
        <w:t>4. Наличие первичных средств пожаротушения                                 - 10 баллов</w:t>
      </w:r>
    </w:p>
    <w:p>
      <w:pPr>
        <w:pStyle w:val="Normal"/>
        <w:jc w:val="both"/>
        <w:rPr/>
      </w:pPr>
      <w:r>
        <w:rPr>
          <w:sz w:val="28"/>
          <w:szCs w:val="28"/>
        </w:rPr>
        <w:t>5. Содержание и эксплуатация печного отопления в соответствии с Правилами противопожарного режима РФ                                         - 10 баллов</w:t>
      </w:r>
    </w:p>
    <w:p>
      <w:pPr>
        <w:pStyle w:val="Normal"/>
        <w:jc w:val="both"/>
        <w:rPr/>
      </w:pPr>
      <w:r>
        <w:rPr>
          <w:sz w:val="28"/>
          <w:szCs w:val="28"/>
        </w:rPr>
        <w:t>6. Содержание и эксплуатация газовых плит (электрических печей) в соответствии с требованиями пожарной безопасности                        - 5 баллов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28:00Z</dcterms:created>
  <dc:creator>Kulakova</dc:creator>
  <dc:description/>
  <cp:keywords/>
  <dc:language>en-US</dc:language>
  <cp:lastModifiedBy>User</cp:lastModifiedBy>
  <cp:lastPrinted>2024-04-22T08:55:00Z</cp:lastPrinted>
  <dcterms:modified xsi:type="dcterms:W3CDTF">2024-04-22T01:55:00Z</dcterms:modified>
  <cp:revision>11</cp:revision>
  <dc:subject/>
  <dc:title> </dc:title>
</cp:coreProperties>
</file>