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3.05.2024                                 пгт Большая Ирба                                     № 13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3-2024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 5 Постановления Правительства РФ от 06.05.2011 года № 354 «О порядке предоставления коммунальных услуг гражданам», 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дату окончания отопительного сезона на территории муниципального образования поселок Большая Ирба 15 мая 2024 года с корректировкой даты окончания в соответствии со СНИ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в день, следующий за днем его обнародования путем размещения на информационных досках поселка Большая Ирба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 xml:space="preserve">Главы  поселка                                                                               Т.А. Волкодаева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286673" o:spid="shape_0" fillcolor="silver" stroked="f" o:allowincell="f" style="position:absolute;margin-left:-73pt;margin-top:343.6pt;width:613.7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3:00Z</dcterms:created>
  <dc:creator>Home</dc:creator>
  <dc:description/>
  <cp:keywords/>
  <dc:language>en-US</dc:language>
  <cp:lastModifiedBy>User</cp:lastModifiedBy>
  <cp:lastPrinted>2024-05-03T16:06:00Z</cp:lastPrinted>
  <dcterms:modified xsi:type="dcterms:W3CDTF">2024-05-03T09:06:00Z</dcterms:modified>
  <cp:revision>18</cp:revision>
  <dc:subject/>
  <dc:title/>
</cp:coreProperties>
</file>