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.05.2024                                пгт Большая Ирба                                    № 14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утверждении поливной площад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 продолжительности полив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езона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уководствуясь Уставом муниципального образования поселок Большая Ирба, в целях упорядочения расчетов граждан, проживающих на территории поселка Большая Ирба, за воду, расходуемую на полив приусадебных участков, руководствуясь Постановлением Правительства Красноярского края от 30 июля 2013 г. № 370-п «Об утверждении нормативов потребления коммунальных услуг по холодному водоснабжения, горячему водоснабжению в жилых помещениях и на общедомовые нужды при использовании земельного участка и надворных построек на территории Красноярского края», Приложение № 2, таблица 2 «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, мойки личного автотранспорта, бань на территории Красноярского края, определенные расчетным методом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Утвердить продолжительность поливного периода в поселке Большая Ирба для полива приусадебных участков и теплиц с 01 июня по 31 августа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Утвердить площадь поливного участка не менее 100 квадратных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личество воды, израсходованной на полив приусадебных участков, определяется по показаниям приборов учета, а при их отсутствии – по нормативам, утвержденным Постановлением Правительства Красноярского края от 30 июля 2013 г. № 370-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4. В случае разногласий по размеру поливных площадей между владельцами приусадебных участков и АО «Ирбинские Энергосети», составляется акт, содержащий данные фактических размеров поливной площади, или владельцем устанавливает прибор учета. Для составления акта о фактических размерах поливной площади владельцы приусадебных участков должны обратиться в абонентский отдел АО «Ирбинские Энергосети» и согласовать время проведения заме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Незарегистрированные временные водопроводы (присоединенные без разрешительной документации либо с нарушением технических условий) признаются несанкционированным, и подлежат немедленному отключению персоналом АО «Ирбинские Энергосети», оказывающим услуги по водоснабжению населения, с предъявлением абоненту к оплате счета по возмещению суммы затрат по отключению устройства и сооружений присо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, следующего за днем его официального опубликования в газете «Ирбинский вестник», но не ранее 01 ма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Т.А. Волкода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6:00Z</dcterms:created>
  <dc:creator>User</dc:creator>
  <dc:description/>
  <cp:keywords/>
  <dc:language>en-US</dc:language>
  <cp:lastModifiedBy>User</cp:lastModifiedBy>
  <cp:lastPrinted>2024-05-23T16:02:00Z</cp:lastPrinted>
  <dcterms:modified xsi:type="dcterms:W3CDTF">2024-05-23T09:03:00Z</dcterms:modified>
  <cp:revision>12</cp:revision>
  <dc:subject/>
  <dc:title>АДМИНИСТРАЦИЯ ПОСЕЛКА БОЛЬШАЯ ИРБА КУРАГИНСКОГО РАЙОНА</dc:title>
</cp:coreProperties>
</file>