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3.2023                                  пгт Большая Ирба                             № 22-111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ольшеирбинского поселкового Совета депутатов от 27.12.2022 № 19-100 р «Об утверждении бюджета муниципального образования поселок Большая Ирба на 2023 год и плановый период 2024-202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, от 08.06.2017 № 20-77 р, от 08.09.2020 № 52-219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Большеирбинского поселкового Совета депутатов от 27.12.2022 № 19-100 р «О бюджете муниципального образования поселок Большая Ирба на 2023 год и плановый период 2024-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одпункте 1.1.пункта 1 цифры «22 900,17» заменить цифрами «23 790,3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1.2. пункта 1 цифры «22 934,17» заменить цифрами «24 294,22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дпункте 1.3. пункта 1 цифры «34,00» заменить цифрами «503,87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одпункте 1.4. пункта 1 цифры «34,00» заменить цифрами «503,87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одпункте 2.1 пункта 2 цифры «19 384,54» заменить цифрами «19 914,65», цифры «19 095,73» заменить цифрами «20 118,66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одпункте 2.2 пункта 2 цифры «19 404,54» заменить цифрами «19 934,65», цифры «19 115,73» заменить цифрами «20 138,66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/>
        <w:t xml:space="preserve"> </w:t>
      </w:r>
      <w:r>
        <w:rPr>
          <w:color w:val="000000"/>
          <w:sz w:val="28"/>
          <w:szCs w:val="28"/>
        </w:rPr>
        <w:t>В пункте 16 цифры «1508,80», заменить цифрами «1 687,7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 1, 2, 3, 4, 5, 6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  <w:r>
        <w:rPr/>
        <w:t xml:space="preserve"> </w:t>
      </w:r>
      <w:r>
        <w:rPr>
          <w:sz w:val="28"/>
          <w:szCs w:val="28"/>
        </w:rPr>
        <w:t>депутатов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 Г. Кораблина                                           М. А. Конюхова</w:t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8"/>
        <w:gridCol w:w="4218"/>
        <w:gridCol w:w="1022"/>
        <w:gridCol w:w="1022"/>
        <w:gridCol w:w="1216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ирбинского </w:t>
            </w:r>
          </w:p>
          <w:p>
            <w:pPr>
              <w:pStyle w:val="Normal"/>
              <w:rPr/>
            </w:pPr>
            <w:r>
              <w:rPr/>
              <w:t>поселков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от 29.03.2023 № 22-111 р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от 27.12.2022 № 19-100 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местного бюджета на 2023 год и плановый период  2024-2025 год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а группы, подгруппы, статьи, вида источника финансирования дефицита бюджета, относящегося к источникам финансирования дефицитов бюджетов Российской Федер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          на 2023 г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на 2024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0 00 00 0000 000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2 00 00 0000 500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 790,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914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118,66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2 01 00 0000 51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 790,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914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118,66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2 01 13 0000 510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 790,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914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118,66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2 00 00 0000 600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94,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38,66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2 01 00 0000 61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94,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38,66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2 01 13 0000 610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94,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38,66</w:t>
            </w:r>
          </w:p>
        </w:tc>
      </w:tr>
      <w:tr>
        <w:trPr>
          <w:trHeight w:val="375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77"/>
        <w:gridCol w:w="700"/>
        <w:gridCol w:w="1427"/>
        <w:gridCol w:w="496"/>
        <w:gridCol w:w="916"/>
        <w:gridCol w:w="997"/>
        <w:gridCol w:w="1701"/>
        <w:gridCol w:w="1843"/>
        <w:gridCol w:w="1842"/>
      </w:tblGrid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 решению Большеирбинского</w:t>
            </w:r>
          </w:p>
          <w:p>
            <w:pPr>
              <w:pStyle w:val="Normal"/>
              <w:rPr/>
            </w:pPr>
            <w:r>
              <w:rPr/>
              <w:t>поселкового Совета депутатов</w:t>
            </w:r>
          </w:p>
          <w:p>
            <w:pPr>
              <w:pStyle w:val="Normal"/>
              <w:rPr/>
            </w:pPr>
            <w:r>
              <w:rPr/>
              <w:t>от 29.03.2023 № 22-111 р</w:t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 решению Большеирбинского</w:t>
            </w:r>
          </w:p>
          <w:p>
            <w:pPr>
              <w:pStyle w:val="Normal"/>
              <w:rPr/>
            </w:pPr>
            <w:r>
              <w:rPr/>
              <w:t>поселкового Совета депутатов</w:t>
            </w:r>
          </w:p>
          <w:p>
            <w:pPr>
              <w:pStyle w:val="Normal"/>
              <w:rPr/>
            </w:pPr>
            <w:r>
              <w:rPr/>
              <w:t>от 27.12.2022 № 19-100 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на 2023 год и плановый период 2024-2025 годов</w:t>
            </w:r>
          </w:p>
        </w:tc>
      </w:tr>
      <w:tr>
        <w:trPr>
          <w:trHeight w:val="405" w:hRule="atLeast"/>
        </w:trPr>
        <w:tc>
          <w:tcPr>
            <w:tcW w:w="153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 )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бюджетной классификации по дохода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23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>
          <w:trHeight w:val="32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классификации доходов бюдже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8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4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18,6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2,83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1,09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1,09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9,39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9,39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4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4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45,7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14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9,14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0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5,83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5,83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поселений  на выполнение государственных  полномочий  по созданию и обеспечению деятельности административных комиссий в рамках непрограммных расходов органов судебной власти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4,13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4,13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4,13</w:t>
            </w:r>
          </w:p>
        </w:tc>
      </w:tr>
      <w:tr>
        <w:trPr>
          <w:trHeight w:val="52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790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914,6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118,6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74"/>
        <w:gridCol w:w="1879"/>
        <w:gridCol w:w="2264"/>
        <w:gridCol w:w="2056"/>
      </w:tblGrid>
      <w:tr>
        <w:trPr>
          <w:trHeight w:val="37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от 29.03 .2023 № 22-111 р</w:t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от 27.12 .2022 № 19-100 р</w:t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 на 2023 год и  плановый период 2024-2025 годов</w:t>
            </w:r>
          </w:p>
        </w:tc>
      </w:tr>
      <w:tr>
        <w:trPr>
          <w:trHeight w:val="31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троки </w:t>
            </w:r>
          </w:p>
        </w:tc>
        <w:tc>
          <w:tcPr>
            <w:tcW w:w="7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безвозмездных поступлений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  на выравнивание бюджетной  обеспеченности за счет средств  краевого бюджет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4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  на выравнивание бюджетной  обеспеченности за счет средств  районного бюджет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8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,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2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муниципальных дорожных фонда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3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на реализацию мероприятий  по профилактике заболеваний путем организации и проведения акарицидных обработок наиболее посещаемых населением мест  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7,7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5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011"/>
        <w:gridCol w:w="1438"/>
        <w:gridCol w:w="2460"/>
        <w:gridCol w:w="2326"/>
        <w:gridCol w:w="2512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от 29.03.2023 № 22-111 р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от 27.12.2022 № 19-100 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еделение бюджетных ассигнований по разделам и подразделам бюджетной классификации расходов  на 2023 год и плановый период 2024-2025 годов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 показателя бюджетной классифик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- подраздел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3 год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4 год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5 год</w:t>
            </w:r>
          </w:p>
        </w:tc>
      </w:tr>
      <w:tr>
        <w:trPr>
          <w:trHeight w:val="110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34,2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4,3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1,76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,9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,9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0,4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8,5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8,51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7,8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28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6,3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1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3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1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0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8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0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8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0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4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4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,5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1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1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9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,6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32,6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9,1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71,6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32,6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9,1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71,6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 физической культуры  и спор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0</w:t>
            </w:r>
          </w:p>
        </w:tc>
      </w:tr>
      <w:tr>
        <w:trPr>
          <w:trHeight w:val="375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94,2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4,6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8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060"/>
        <w:gridCol w:w="1257"/>
        <w:gridCol w:w="1430"/>
        <w:gridCol w:w="1145"/>
        <w:gridCol w:w="1460"/>
        <w:gridCol w:w="1420"/>
        <w:gridCol w:w="1583"/>
      </w:tblGrid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 5</w:t>
            </w:r>
          </w:p>
          <w:p>
            <w:pPr>
              <w:pStyle w:val="Normal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от 29.03.2023 № 22-111 р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 5</w:t>
            </w:r>
          </w:p>
          <w:p>
            <w:pPr>
              <w:pStyle w:val="Normal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от 27.12.2022 № 19-100 р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СТРУКТУРА  РАСХОДОВ МЕСТНОГО БЮДЖЕТА НА 2023 ГОД И ПЛАНОВЫЙ ПЕРИОД 2024- 2025 ГОДОВ</w:t>
            </w:r>
          </w:p>
        </w:tc>
      </w:tr>
      <w:tr>
        <w:trPr>
          <w:trHeight w:val="31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С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3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4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5 год</w:t>
            </w:r>
          </w:p>
        </w:tc>
      </w:tr>
      <w:tr>
        <w:trPr>
          <w:trHeight w:val="16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ка  Большая И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9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4,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8,6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4,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1,76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18,5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9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7,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7,18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 (финансирование по новой системе оплаты тру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</w:tr>
      <w:tr>
        <w:trPr>
          <w:trHeight w:val="20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8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2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8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2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8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28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поселений по внешнему муниципальному финансовому контро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0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3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оммуналь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9,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1,6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9,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1,65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пенсион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4,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38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1460"/>
        <w:gridCol w:w="1145"/>
        <w:gridCol w:w="1257"/>
        <w:gridCol w:w="1280"/>
        <w:gridCol w:w="1420"/>
        <w:gridCol w:w="1376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3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к решению Большеирбинского 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от 29.03.2023 № 22-111 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3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к решению Большеирбинского 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от 27.12.2022 № 19-100 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 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5 год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8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коммунальному хозяйству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льное 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коммунального хозяй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чное освещение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актика терроризма и экстримизма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6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5,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4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1,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й фонд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олномочий контрольно-счетных органов поселений по внешнему муниципальному финансовому контрол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3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овно утвержденные расходы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4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38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23-04-04T14:04:00Z</cp:lastPrinted>
  <dcterms:modified xsi:type="dcterms:W3CDTF">2023-05-11T01:42:00Z</dcterms:modified>
  <cp:revision>659</cp:revision>
  <dc:subject/>
  <dc:title> </dc:title>
</cp:coreProperties>
</file>