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23                                  пгт Большая Ирба                              № 22-112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</w:rPr>
        <w:t>со статьей 28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поселок Большая Ирба,</w:t>
      </w:r>
      <w:r>
        <w:rPr>
          <w:sz w:val="28"/>
          <w:szCs w:val="28"/>
        </w:rPr>
        <w:t xml:space="preserve"> решения от 27.12.2022 № 19-104 р «Об утверждении генерального плана муниципального образования поселок Большая Ирба»</w:t>
      </w:r>
      <w:r>
        <w:rPr>
          <w:sz w:val="28"/>
        </w:rPr>
        <w:t>, учитывая заключения уполномоченных отраслевых органов на проект Генерального плана поселка Большая Ирба Курагинского района Красноярского края, мнения участников публичных слушаний, для реализации проекта Правил землепользования и застройки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униципального образования поселок Большая И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Большеирбинского поселкового Совета депутатов от 24.06.2013 № 39-187 р «Об утверждении Правил землепользования и застройки муниципального образования поселок Большая Ирба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авила землепользования и застройки муниципального образования поселок Большая Ирба в газете муниципального образования поселок Большая Ирба «Ирбинский вестник» и на сайте муниципального образования поселок Большая И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законности и правопорядку (Сиротенко Г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поселка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Г. Кораблина                                           М.В. Конюхова</w:t>
      </w:r>
    </w:p>
    <w:p>
      <w:pPr>
        <w:pStyle w:val="Teksto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Home</dc:creator>
  <dc:description/>
  <cp:keywords/>
  <dc:language>en-US</dc:language>
  <cp:lastModifiedBy>Спец</cp:lastModifiedBy>
  <cp:lastPrinted>2023-04-04T14:22:00Z</cp:lastPrinted>
  <dcterms:modified xsi:type="dcterms:W3CDTF">2023-04-04T07:28:00Z</dcterms:modified>
  <cp:revision>40</cp:revision>
  <dc:subject/>
  <dc:title/>
</cp:coreProperties>
</file>