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3                              пгт Большая Ирба                                № 22-113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рмы пр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аты отчета Главы поселка об </w:t>
      </w:r>
    </w:p>
    <w:p>
      <w:pPr>
        <w:pStyle w:val="Normal"/>
        <w:rPr/>
      </w:pPr>
      <w:r>
        <w:rPr>
          <w:sz w:val="28"/>
        </w:rPr>
        <w:t xml:space="preserve">исполнении местного бюджета за 2022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3-202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.13.1 ст. 14 гл. 3, с п. 2 ст. 38 гл. 7 Устава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ериод проведения отчёта об исполнении бюджета за 2022 год и плановый период 2023-2024 годов с 17.04.2023 по 21.04.2023 года, с уточнением даты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чет провести в форме публичных слушаний в здании Большеирбинского Дворца культуры в 17-15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руководителям бюджетных организаций, находящихся на территории поселка Большая Ирба, обеспечить явку и подготовить отчет о проведенной работе за отчет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председателя комиссии по экономической политике и финансам (Сиротенк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Глава посе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Е.Г. Кораблина                                              М.В. Конюх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Home</dc:creator>
  <dc:description/>
  <cp:keywords/>
  <dc:language>en-US</dc:language>
  <cp:lastModifiedBy>Спец</cp:lastModifiedBy>
  <cp:lastPrinted>2023-04-04T15:11:00Z</cp:lastPrinted>
  <dcterms:modified xsi:type="dcterms:W3CDTF">2023-04-04T08:41:00Z</dcterms:modified>
  <cp:revision>33</cp:revision>
  <dc:subject/>
  <dc:title/>
</cp:coreProperties>
</file>