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6.08.2024                                 пгт Большая Ирба                                   № 26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О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сентября по 30 ноября 2024 универсальную ярмарку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8.2024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Осен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24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8.2024 № 26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О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1 августа 2024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0 августа 2024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1 августа 2024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24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24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8.2024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М.В.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3-08-18T14:28:00Z</cp:lastPrinted>
  <dcterms:modified xsi:type="dcterms:W3CDTF">2024-08-26T02:10:00Z</dcterms:modified>
  <cp:revision>11</cp:revision>
  <dc:subject/>
  <dc:title>АДМИНИСТРАЦИЯ ПОСЕЛКА БОЛЬШАЯ ИРБА КУРАГИНСКОГО РАЙОНА</dc:title>
</cp:coreProperties>
</file>