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РАГИНСКОГО РАЙОНА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1.2023                                 пгт Большая Ирба                             № 28-138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Большеирбинского поселкового Совета депутатов от 27.12.2022 № 19-100 р «Об утверждении бюджета муниципального образования поселок Большая Ирба на 2023 год и плановый период 2024-2025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, от 08.06.2017 № 20-77 р, от 08.09.2020 № 52-219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Большеирбинского поселкового Совета депутатов от 27.12.2022 № 19-100 р «О бюджете муниципального образования поселок Большая Ирба на 2023 год и плановый период 2024-2025 годов», редакции от 29.03.2023 № 22-111 р, от 23.05.2023 № 23-116 р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одпункте 1.1.пункта 1 цифры «28 690,90» заменить цифрами «32 368,82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1.2. пункта 1 цифры «29 194,77» заменить цифрами «32 872,69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/>
        <w:t xml:space="preserve"> </w:t>
      </w:r>
      <w:r>
        <w:rPr>
          <w:color w:val="000000"/>
          <w:sz w:val="28"/>
          <w:szCs w:val="28"/>
        </w:rPr>
        <w:t>В пункте 16 цифры «1 508,80», заменить цифрами «1 887,74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 1, 2, 3, 4, 5, 6 к решению изложить в новой редакции согласно приложениям № 1, 2, 3, 4, 5, 6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  <w:r>
        <w:rPr/>
        <w:t xml:space="preserve">                                           </w:t>
      </w:r>
      <w:r>
        <w:rPr>
          <w:sz w:val="28"/>
          <w:szCs w:val="28"/>
        </w:rPr>
        <w:t xml:space="preserve">Глава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 </w:t>
      </w:r>
      <w:r>
        <w:rPr/>
        <w:t xml:space="preserve">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. Г. Кораблина                                        М. В. Конюх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3"/>
        <w:gridCol w:w="2674"/>
        <w:gridCol w:w="1398"/>
        <w:gridCol w:w="1417"/>
        <w:gridCol w:w="1985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Большеирби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7.11.2023 № 28-138 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бюджета муниципального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4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и плановый период 2024-2025 годов"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Большеирби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2 № 19-100 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и плановый период 2024-2025 годов"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747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79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местного бюджета на 2023 год и плановый период  2024-2025 годов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группы, подгруппы, статьи, вида источника финансирования дефицита бюджета,  относящегося к источникам финансирования дефицитов бюджетов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                   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на 2024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        на 2025 год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01 05 00 00 00 0000 000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01 05 02 00 00 0000 50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36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914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118,66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2 01 05 02 01 00 0000 51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36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914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118,66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01 05 02 01 13 0000 510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36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914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118,66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2 01 05 02 00 00 0000 60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остатков средств бюджет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7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4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38,66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01 05 02 01 00 0000 61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 средств бюджет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7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4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38,66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01 05 02 01 13 0000 610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7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4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38,66</w:t>
            </w:r>
          </w:p>
        </w:tc>
      </w:tr>
      <w:tr>
        <w:trPr>
          <w:trHeight w:val="375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269"/>
        <w:gridCol w:w="700"/>
        <w:gridCol w:w="1426"/>
        <w:gridCol w:w="496"/>
        <w:gridCol w:w="916"/>
        <w:gridCol w:w="636"/>
        <w:gridCol w:w="1638"/>
        <w:gridCol w:w="1559"/>
        <w:gridCol w:w="1417"/>
        <w:gridCol w:w="31"/>
      </w:tblGrid>
      <w:tr>
        <w:trPr>
          <w:trHeight w:val="430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Большеирбинского 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23 № 28-138 р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бюджета муниципального образования поселок Большая Ирб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и плановый период 2024-2025 годов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Большеирбинского </w:t>
            </w:r>
          </w:p>
        </w:tc>
      </w:tr>
      <w:tr>
        <w:trPr>
          <w:trHeight w:val="40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9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2.2022 № 19-100 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бюджета муниципального образования поселок Большая Ирб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и плановый период 2024-2025 годов"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на 2023 год и плановый период 2024-2025 годов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 )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4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бюджетной классификации по доходам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23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 год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5 год</w:t>
            </w:r>
          </w:p>
        </w:tc>
      </w:tr>
      <w:tr>
        <w:trPr>
          <w:trHeight w:val="32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классификации доходов бюджет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6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91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18,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2,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1,0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8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1,0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 источником которых является налоговый агент,  за  исключением  доходов,   в отношении которых  исчисление  и  уплата  налога  осуществляются  в соответствии  со  статьями  227,  227.1  и 228 Налогового кодекс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9,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 источником которых является налоговый агент,  за  исключением  доходов,   в отношении которых  исчисление  и  уплата  налога  осуществляются  в соответствии  со  статьями  227,  227.1  и 228 Налогового кодекса Российской Федерации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9,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4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45,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9,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ажения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поступления от юридических лиц (индивидуальных предпринимателе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поступления от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поступления от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5,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5,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0,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поселений  на выполнение государственных  полномочий  по созданию и обеспечению деятельности административных комиссий в рамках непрограммных расходов органов судебной власти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44,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4,13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4,13</w:t>
            </w:r>
          </w:p>
        </w:tc>
      </w:tr>
      <w:tr>
        <w:trPr>
          <w:trHeight w:val="525" w:hRule="atLeast"/>
        </w:trPr>
        <w:tc>
          <w:tcPr>
            <w:tcW w:w="10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368,8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914,69 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118,66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57"/>
        <w:gridCol w:w="823"/>
        <w:gridCol w:w="514"/>
        <w:gridCol w:w="1949"/>
        <w:gridCol w:w="2512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Большеирби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23 № 28-138 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селок Большая Ирба на 2023 год и плановый период 2024-2025 годов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528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Большеирби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7.12 .2022 № 19-100 р «Об утверждении бюджета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и плановый период 2024-2025 годов"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7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 на 2023 год и  плановый период 2024-2025 годов</w:t>
            </w:r>
          </w:p>
        </w:tc>
      </w:tr>
      <w:tr>
        <w:trPr>
          <w:trHeight w:val="31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строки 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безвозмездных поступлений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 год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  на выравнивание бюджетной  обеспеченности за счет средств  краевого бюджет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4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40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  на выравнивание бюджетной  обеспеченности за счет средств  районного бюджет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8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80</w:t>
            </w:r>
          </w:p>
        </w:tc>
      </w:tr>
      <w:tr>
        <w:trPr>
          <w:trHeight w:val="24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поселе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    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</w:tr>
      <w:tr>
        <w:trPr>
          <w:trHeight w:val="16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обеспечение сбалансированности бюджетов городских поселений за счет средств районного бюджет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,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,20</w:t>
            </w:r>
          </w:p>
        </w:tc>
      </w:tr>
      <w:tr>
        <w:trPr>
          <w:trHeight w:val="16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1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0</w:t>
            </w:r>
          </w:p>
        </w:tc>
      </w:tr>
      <w:tr>
        <w:trPr>
          <w:trHeight w:val="13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муниципальных дорожных фонда поселен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93</w:t>
            </w:r>
          </w:p>
        </w:tc>
      </w:tr>
      <w:tr>
        <w:trPr>
          <w:trHeight w:val="20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на реализацию мероприятий  по профилактике заболеваний путем организации и проведения акарицидных обработок наиболее посещаемых населением мест  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  <w:tc>
          <w:tcPr>
            <w:tcW w:w="19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муниципальных образований  на софинансирование муниципальных программ формирования современной городской (сельской) среды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4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мер по обеспечению сбалансированности бюджетов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частичную компенсацию расходов на повышение оплаты труда с  01.07.2023 на 6,3%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муниципальных дорожных фондов поселений за счет акцизов район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"Обустройство мест (площадок) накопления отходов потребления и (или), приобретение контейнерного оборудования" (за счет средств  краевого бюджета)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0,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,3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5,8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07"/>
        <w:gridCol w:w="951"/>
        <w:gridCol w:w="1230"/>
        <w:gridCol w:w="1373"/>
        <w:gridCol w:w="1801"/>
      </w:tblGrid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Большеирб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11.2023 № 28-138 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и плановый период 2024-2025 годов"</w:t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Большеирбинского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2.2022 № 19-100 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и плановый период 2024-2025 годов"</w:t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ределение бюджетных ассигнований по разделам и подразделам бюджетной классификации расходов  на 2023 год и плановый период 2024-2025 годов</w:t>
            </w:r>
          </w:p>
        </w:tc>
      </w:tr>
      <w:tr>
        <w:trPr>
          <w:trHeight w:val="319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 показателя бюджетной классифик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- подразде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на 2023 год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на        2024 год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 на 2025 год</w:t>
            </w:r>
          </w:p>
        </w:tc>
      </w:tr>
      <w:tr>
        <w:trPr>
          <w:trHeight w:val="16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43,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34,3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31,78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5,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5,9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5,97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21,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18,5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18,51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5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3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0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00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8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3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8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03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0,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4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0,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4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7,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1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1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2,6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0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0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32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9,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71,65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32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9,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71,65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 физической культуры  и спор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00</w:t>
            </w:r>
          </w:p>
        </w:tc>
      </w:tr>
      <w:tr>
        <w:trPr>
          <w:trHeight w:val="375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72,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4,6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8,6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98"/>
        <w:gridCol w:w="1060"/>
        <w:gridCol w:w="1257"/>
        <w:gridCol w:w="1430"/>
        <w:gridCol w:w="931"/>
        <w:gridCol w:w="1275"/>
        <w:gridCol w:w="1418"/>
        <w:gridCol w:w="1276"/>
      </w:tblGrid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Большеирби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23 № 28-138 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и плановый период 2024-2025 годов"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Большеирби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2 № 19-100 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и плановый период 2024-2025 годов"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СТРУКТУРА  РАСХОДОВ МЕСТНОГО БЮДЖЕТА НА 2023 ГОД И ПЛАНОВЫЙ ПЕРИОД 2024- 2025 ГОДОВ</w:t>
            </w:r>
          </w:p>
        </w:tc>
      </w:tr>
      <w:tr>
        <w:trPr>
          <w:trHeight w:val="31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С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2025 год</w:t>
            </w:r>
          </w:p>
        </w:tc>
      </w:tr>
      <w:tr>
        <w:trPr>
          <w:trHeight w:val="2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ка  Большая И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7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3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8,66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1,78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с 01.07.2023 на 6,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97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8,5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с 01.07.2023 на 6,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7,18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9,3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9,3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 (финансирование по новой системе оплаты тру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,3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прочие расхо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поселений по внешнему муниципальному финансовому контро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0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00S4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 и коррупции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50082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50082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автомобильных дорог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за счет дорож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за счет  муниципального дорожного фонда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софинансирование муниципальных программ формирования современной городской (сельской) среды (за счет средств  краевого бюджет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коммунального хозяйств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80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софинансирование муниципальных программ формирования современной городской (сельской) среды (за счет средств  краевого бюджет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территории муниципального образования посё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"Обустройство мест (площадок) накопления отходов потребления и (или), приобретение контейнерного оборудования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6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6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6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1,6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3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1,6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,6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,6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,6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,6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6,6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пенсион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 депутатов,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расходов, направленных на реализацию мероприятий по поддержке местных инициатив территорий городских  и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7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38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95"/>
        <w:gridCol w:w="1460"/>
        <w:gridCol w:w="949"/>
        <w:gridCol w:w="143"/>
        <w:gridCol w:w="709"/>
        <w:gridCol w:w="1480"/>
        <w:gridCol w:w="1420"/>
        <w:gridCol w:w="1778"/>
      </w:tblGrid>
      <w:tr>
        <w:trPr>
          <w:trHeight w:val="2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ольшеирби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23 № 28-138 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и плановый период 2024-2025 годов"</w:t>
            </w:r>
          </w:p>
        </w:tc>
      </w:tr>
      <w:tr>
        <w:trPr>
          <w:trHeight w:val="2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ольшеирби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2 № 19-100 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бюджета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поселок Большая Ирб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и плановый период 2024-2025 годов"</w:t>
            </w:r>
          </w:p>
        </w:tc>
      </w:tr>
      <w:tr>
        <w:trPr>
          <w:trHeight w:val="2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годов</w:t>
            </w:r>
          </w:p>
        </w:tc>
      </w:tr>
      <w:tr>
        <w:trPr>
          <w:trHeight w:val="319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 )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3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5 год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Обеспечение жизнедеятельности, улучшения качества жизни населения муниципального образования посе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5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8,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3,2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Организация благоустройства  на территории поселка 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3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8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софинансирование муниципальных программ формирования современной городской (сельской) среды (за счет средств  краевого бюджет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софинансирование муниципальных программ формирования современной городской (сельской) среды (за счет средств  краевого бюджет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5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проведение акарицидных обработок мест массового отдыха населения за счет средств мест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по коммунальному хозяйству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унальное 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0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содержание мест захоронения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по благоустройству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1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коммунального хозяй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проведение дератизации за счет средств мест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6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6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6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ХРАНА ОКРУЖАЮЩЕЙ СРЕ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6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просы в области охраны окружающей сре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46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и проведение дератизации за счет средств мест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8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существление расходов, направленных на реализацию мероприятий по поддержке местных инициатив территорий городских  и сельских посел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росы в области  физической культуры  и спор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S6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Энергосбережение и повышение энергетической эффективности на территории муниципального образования посё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чное освещение посел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уличного освещ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81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жарной безопас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S4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Профилактика терроризма и экстремизма и коррупции в муниципальном образовании посе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филактика терроризма и экстримизма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0820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Содержание автомобильных дорог в муниципальном образовании посе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автомобильных дорог общего пользования местного значения за счет дорожного фонд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4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за счет  муниципального дорожного фонда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10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автомобильных дорог за счет мест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ЭКОНОМ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0082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"Обеспечение жизнедеятельности социальной сферы муниципального образования 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Развитие культуры Муниципального образования посе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806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"Формирование здорового образа жизни через развитие массовой физической культуры и спорт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 в области физической культуры  и спор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угие воросы в области  физической культуры  и спор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80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епрограммного направ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96,6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5,4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сфере общегосударственных расход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4,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1,7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с 01.07.2023 на 6,3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с 01.07.2023 на 6,3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272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3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3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тральный аппарат (финансирование по новой системе оплаты труда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3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й фонд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75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(прочие расходы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2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7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08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олномочий контрольно-счетных органов поселений по внешнему муниципальному финансовому контрол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83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к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511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4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00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0080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4,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6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сфере пенсионного обеспеч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нсионное обеспечение депутатов,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нсионное обеспеч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81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овно утвержденные расходы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40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4,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38,6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Спец</cp:lastModifiedBy>
  <cp:lastPrinted>2023-11-06T14:45:00Z</cp:lastPrinted>
  <dcterms:modified xsi:type="dcterms:W3CDTF">2023-12-20T11:30:00Z</dcterms:modified>
  <cp:revision>699</cp:revision>
  <dc:subject/>
  <dc:title> </dc:title>
</cp:coreProperties>
</file>