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1.2023                                 пгт Большая Ирба                                 № 28-142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оселок Большая И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-2026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8 Федерального Закона от 06.10.2003 года № 131-ФЗ «Об общих принципах организации местного самоуправления в Российской Федерации», ст. 38 Устава муниципального образования поселок Большая Ирба, Положения о порядке проведения публичных слушаний в муниципальном образовании поселок Большая Ирба, утвержденном решением поселкового Совета депутатов от 10.11.2011 № 22-91 р (в редакции от 12.04.2013 № 38-179 р, от 06.03.2013 № 42-200 р, от 03.02.2015 № 54-266 р),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бюджета муниципального образования поселок Большая Ирба Курагинского района Красноярского края на 2024 год и плановый период 2025-2026 г.г. (далее проект местного бюдж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публичные слушания 15 декабря 2023 года в 17-15 часов по адресу: поселок Большая Ирба, ул. Ленина, 2 (администрация поселка Большая Ирб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председательствующим на публичных слушаниях Конюхову Марину Васильевну – Главу посел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рабочую группу по разработке проекта бюджета, подготовке и проведения публичных слушаний, рассмотрению предложений по проекту решения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ротенко Г.А – председатель комиссии по экономической политике и финансам Большеирбинского поселкового Совета депутатов, руководитель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С.Р. - главный бухгалтер администрации посел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аблина Е.Г. – член постоянной комиссии по экономической политике и финан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онович А.С. – председатель постоянной комиссии по социаль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рядок организации и проведения публичных слушаний по проекту решения о местном бюджете на 2024 год и плановый период 2025-2026 г.г.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по экономической политике и финан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шение вступает в день, следующий за днем опубликования в газете «Ирб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Е.Г. Кораблина                                        М.В. Конюх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Приложение 1</w:t>
      </w:r>
    </w:p>
    <w:p>
      <w:pPr>
        <w:pStyle w:val="Normal"/>
        <w:ind w:left="5103" w:hanging="0"/>
        <w:rPr/>
      </w:pPr>
      <w:r>
        <w:rPr/>
        <w:t>к решению Большеирбинского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>поселкового Совета</w:t>
      </w:r>
    </w:p>
    <w:p>
      <w:pPr>
        <w:pStyle w:val="Normal"/>
        <w:ind w:left="5103" w:hanging="0"/>
        <w:rPr>
          <w:sz w:val="28"/>
          <w:szCs w:val="28"/>
        </w:rPr>
      </w:pPr>
      <w:r>
        <w:rPr/>
        <w:t>депутатов от 17.11.2023 № 28-142</w:t>
      </w:r>
      <w:r>
        <w:rPr>
          <w:sz w:val="28"/>
          <w:szCs w:val="28"/>
        </w:rPr>
        <w:t xml:space="preserve"> р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РЯДОК ОРГАНИЗАЦИИ И ПРОВЕ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БЮДЖЕТА МУНИЦИПАЛЬНОГО ОБРАЗОВАНИЯ ПОСЕЛОК БОЛЬШАЯ ИРБА КУРАГИНСКОГО РАЙОНА КРАСНОЯРСКОГО КРАЯ НА 2024 ГОД И ПЛАНОВЫЙ ПЕРИОД 2025-2026 г.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рганизации и проведения публичных слушаний по проекту бюджета муниципального образования поселок Большая Ирба на 2024 год и плановый период 2025-2026 г.г. и направлено на реализацию права жителей поселка на осуществление местного самоуправления посредством участия в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одятся с целью обсуждения проекта решения о местном бюджете на 2024 год и плановый период 2025-2026 г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частниками публичных слушаний могут быть жители поселка Большая Ирба, представители политических партий, общественных объединений, трудовых коллективов и иных объединений граждан, депутаты Совета депутатов поселка, должностные лица органов государственной власти, должностные лица юридических лиц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ДГОТОВКА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подготовки и проведения публичных слушаний создается рабочая группа, которая располагается в администрации поселка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Большая Ирба, ул. Ленина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рабочей группы созывает первое заседание рабочей группы не позднее двух дней со дня принятия решения о проведении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целях организации и проведения публичных слушаний рабочая груп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проект решения о бюджете на 2024 год и плановый период 2025-2026 г.г. в десятидневный срок со дня принятия решения о проведении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доведение до сведения жителей поселка информацию о проведении публичных слушаний по проекту бюджета на 2024 год и плановый период 2025-2026 г.г. в полном объеме не позднее 10 дней до проведения публичных слушаний путем опубликования в газете «Ирбинский вестник» и обнародования иным способ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анализ предложений, представленных гражда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ляет списки лиц, участвующих в публичных слушаниях, с правом выступ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ет порядок выступлений на публичных слуш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подсчет голосов при голосовании в ходе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решения о результатах публичных слушаний и его опубликование (обнародование), а так же направление данного решения, предложений, одобренных участниками слушаний и протокола публичных слушаний поселковому Совету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вправе привлекать в своей деятельности граждан и специалистов для выполнения консультативных и эксперт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НЕСЕНИЯ ПРЕДЛОЖЕНИЙ В ПРОЕКТ РЕШЕНИЯ О МЕСТНОМ БЮДЖЕТЕ на 2024 год и плановый период 2025-2026 г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убликованный проект решения о бюджете на 2024 год и плановый период 2025-2026 г.г. обсуждае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проекту решения в письменном виде направляе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 по вносимым пред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Е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роводятся в помещении, позволяющем обеспечить массовое участие в них ж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публичные слушания не допускаются лица, находящиеся в состоянии алкогольного и наркотического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сутствующие и выступающие на публичных слушаниях не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ть ложную и непроверен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действия, нарушающие общественный поря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еред началом проведения мероприятия рабочая группа организует регистрацию выступающих и общий учет численности участников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ствующий на публичных слушаниях открывает мероприятия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роцессе проведения публичных слушаний обсуждается проект бюджета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ствующий дает слово секретарю для оглашения протокола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е (резолютивная часть протокола) публичных слушаний, и мотивированное обоснование принятого решения подлежит опубликованию в десятидневный срок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04:00Z</dcterms:created>
  <dc:creator>Home</dc:creator>
  <dc:description/>
  <cp:keywords/>
  <dc:language>en-US</dc:language>
  <cp:lastModifiedBy>Спец</cp:lastModifiedBy>
  <cp:lastPrinted>2023-12-20T18:34:00Z</cp:lastPrinted>
  <dcterms:modified xsi:type="dcterms:W3CDTF">2023-12-20T11:34:00Z</dcterms:modified>
  <cp:revision>22</cp:revision>
  <dc:subject/>
  <dc:title> </dc:title>
</cp:coreProperties>
</file>