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23                              пгт Большая Ирба                             </w:t>
        <w:tab/>
        <w:t>№ 30-151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TextBodyIndent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TextBodyIndent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</w:t>
      </w:r>
    </w:p>
    <w:p>
      <w:pPr>
        <w:pStyle w:val="TextBodyIndent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РФ от 21.12.2001 № 178-ФЗ «О приватизации государственного и муниципального имущества»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со статьей 50 Федерального закона РФ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lang w:val="ru-RU"/>
        </w:rPr>
        <w:t xml:space="preserve">муниципального образования поселок Большая Ирба Курагинского района Красноярского края, Большеирбинский поселковый </w:t>
      </w:r>
      <w:r>
        <w:rPr>
          <w:sz w:val="28"/>
        </w:rPr>
        <w:t>Совет депутатов РЕШИЛ:</w:t>
      </w:r>
    </w:p>
    <w:p>
      <w:pPr>
        <w:pStyle w:val="TextBodyIndent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Утвердить прогнозный план приватизации </w:t>
      </w:r>
      <w:r>
        <w:rPr>
          <w:sz w:val="28"/>
          <w:szCs w:val="28"/>
          <w:lang w:val="ru-RU"/>
        </w:rPr>
        <w:t>муниципального имущества муниципального образования поселок Большая Ирба Курагинского района Красноярского кра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425"/>
        <w:gridCol w:w="1982"/>
        <w:gridCol w:w="1414"/>
        <w:gridCol w:w="2202"/>
      </w:tblGrid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риватиз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/>
            </w:pPr>
            <w:bookmarkStart w:id="0" w:name="Par125"/>
            <w:bookmarkEnd w:id="0"/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расноярский край, Курагинский район, пгт Большая Ирба, ул. Ленина, д. 17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на аукцион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емли населенных пунктов, здания и сооружения административно- делового назначения, для размещения административных з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Красноярский край, Курагинский район, пгт Большая Ирба, улица Ленина, 17Д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ешением возложить на комиссию по законности и правопорядк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Глава поселк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Е.Г. Кораблина                                                 М.В. 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3:00Z</dcterms:created>
  <dc:creator>Home</dc:creator>
  <dc:description/>
  <cp:keywords/>
  <dc:language>en-US</dc:language>
  <cp:lastModifiedBy>Спец</cp:lastModifiedBy>
  <cp:lastPrinted>2023-12-29T09:10:00Z</cp:lastPrinted>
  <dcterms:modified xsi:type="dcterms:W3CDTF">2023-12-29T02:10:00Z</dcterms:modified>
  <cp:revision>27</cp:revision>
  <dc:subject/>
  <dc:title/>
</cp:coreProperties>
</file>