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СЕЛКА БОЛЬШАЯ И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9.2024                                 пгт Большая Ирба                                     № 33-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территории муниципального образования поселок Большая Ирба» на 2018-2025 годы </w:t>
      </w:r>
    </w:p>
    <w:p>
      <w:pPr>
        <w:pStyle w:val="ConsPlusNormal"/>
        <w:widowControl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ководствуясь Уставом муниципального образования поселок Большая Ир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реализации общероссийского приоритетного проекта «Формирование современной городской среды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оселок Большая Ирба» на 2018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9.2018 № 176-п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территории муниципального образования поселок Большая Ирба»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.09.2020 № 59-п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8"/>
          <w:szCs w:val="28"/>
        </w:rPr>
        <w:t>26.09.2018 № 176-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орядка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территории муниципального образования поселок Большая Ирба» на 2018-2024 годы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поселка Большая Ирба Волкодаеву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поселк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3.09.2024 № 3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а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территории муниципального образования поселок Большая Ирба» на 2018-2025 год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среды на 2018-2025 годы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уполномоченный орган местного самоуправления муниципального образования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3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5 годы в целях софинансирования мероприятий по благоустройству;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ение в 2018-2025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(дополнительного) перечня.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, которые, планируют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Отсутствуют споры по граница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Наличие выбранного и реализованного в многоквартирном доме, включенном в региональную программу капитального ремонта общего имущества в многоквартирных домах на территории Красноярского края, способа управления в соответствии со статьей 161 Жилищного кодекса Российской Федерации, наличие при непосредственном способе управления заключенного договора на выполнение работ по содержанию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 информация организации,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ключению в муниципальную программу подлежат все дворовые территор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в 2025 году отдается предложениям жителей, которые были приняты общественной комиссией на рассмотрение, как соответствующие требованиям и критериям, но не были включены в муниципальную программу формирования современной городской среды на 202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орядку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5 го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92"/>
        <w:gridCol w:w="3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</w:t>
              <w:br/>
              <w:t xml:space="preserve">в многоквартирных домах, расположенных </w:t>
              <w:br/>
              <w:t>на территории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- 0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-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ется протоколом общего собрания собственников, фотофиксацией, акто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кущему ремонту согласно п.18 постановления Правительства Российской Федерации от 13.08.2006 № 491  </w:t>
              <w:br/>
              <w:t>в течение 3 лет, предшествующих принятию решения общим собранием собственников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- 0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 протоколом общего собрания собственников, фотофиксацией, ак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ы благоустройства дворовой территории включены подъезды к дворов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- 5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тверждается фотофиксацией, актом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тность совета многоквартирного дома, создаваемого согласно ст. 161.1 Жилищного кодекса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сутству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избран, но не осуществляет полномочия </w:t>
              <w:br/>
              <w:t>в соответствии с Жилищным кодексом РФ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но осуществляет деятельность 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% до 69%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79% - 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89 - 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до 99- 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три года (проведение субботников, участие в конкурсах на лучший двор,  разбивка клумб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 - 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лет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 -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перечень работ по благоустройству дворовой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  <w:br/>
              <w:t>перечень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дополнительный перечень – 1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ия собственников жилых помещений в МКД в мероприятия по трудовому участ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участие </w:t>
              <w:br/>
              <w:t>(1 субботник, выполненный для благоустройства) – 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е участие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(регулярное проведение мероприятий) - 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% - 1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% - 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- 0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0% - 1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% - 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го решения о финансовом участии и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 (спонс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платы за жилое помещение </w:t>
              <w:br/>
              <w:t xml:space="preserve">и коммунальные услуги в зависимости </w:t>
              <w:br/>
              <w:t xml:space="preserve">от среднего уровня оплаты за жилое помещение коммунальные услуги по муниципальному образовани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3%  - 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мость предложенных собственниками архитектурно-планировочных решений </w:t>
              <w:br/>
              <w:t xml:space="preserve">с требованиями СП и ГОС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гармоничность цветовых решений всех элементов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 обеспечивает комплексное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финансирование для выполнения работ указанных в пункте 14 Критериев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>В случае несоответсвия дизайн-проекта благоустройства МКД, имеющего приоритет перед другими участниками по итогам суммирования баллов по иным критериям, комиссией дается рекомендация о приведении дизайн-проекта  требованиям СП и ГОСтов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7:00Z</dcterms:created>
  <dc:creator>Ирина</dc:creator>
  <dc:description/>
  <cp:keywords/>
  <dc:language>en-US</dc:language>
  <cp:lastModifiedBy>Спец</cp:lastModifiedBy>
  <cp:lastPrinted>2024-10-07T13:57:00Z</cp:lastPrinted>
  <dcterms:modified xsi:type="dcterms:W3CDTF">2024-10-07T06:57:00Z</dcterms:modified>
  <cp:revision>4</cp:revision>
  <dc:subject/>
  <dc:title/>
</cp:coreProperties>
</file>