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0" w:hanging="0"/>
        <w:rPr>
          <w:b/>
          <w:b/>
          <w:bCs/>
          <w:sz w:val="32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СПОРЯЖЕНИЕ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>22.05.2024</w:t>
        <w:tab/>
        <w:t xml:space="preserve">                           пгт Большая Ирба </w:t>
        <w:tab/>
        <w:tab/>
        <w:tab/>
        <w:t xml:space="preserve">              № 33-р</w:t>
        <w:tab/>
        <w:tab/>
        <w:tab/>
      </w:r>
    </w:p>
    <w:p>
      <w:pPr>
        <w:pStyle w:val="TextBody"/>
        <w:rPr/>
      </w:pPr>
      <w:r>
        <w:rPr/>
        <w:t>О мерах по обеспечению  безопасности</w:t>
      </w:r>
    </w:p>
    <w:p>
      <w:pPr>
        <w:pStyle w:val="TextBody"/>
        <w:rPr/>
      </w:pPr>
      <w:r>
        <w:rPr/>
        <w:t>людей на водных объектах в летний</w:t>
      </w:r>
    </w:p>
    <w:p>
      <w:pPr>
        <w:pStyle w:val="TextBody"/>
        <w:rPr/>
      </w:pPr>
      <w:r>
        <w:rPr/>
        <w:t>период 2024 года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1. В соответствии со статьями 14, 15  Федерального закона  № 131-ФЗ от 06.10.2003 года «Об общих принципах организации  местного самоуправления в  Российской Федерации», пунктом 9 постановления Совета администрации Красноярского края от 21.04.2008 № 189-п  «Об утверждении Правил охраны жизни людей на водных объектах в Красноярском крае»,  учитывая статью 17 Устава муниципального образования поселок Большая Ирба,  определить специалиста 1 категории администрации поселка        Нежид К.Э. ответственным лицом по обеспечению безопасности людей на водных объектах, расположенных на территории муниципального образования поселок Большая Ирба. </w:t>
      </w:r>
    </w:p>
    <w:p>
      <w:pPr>
        <w:pStyle w:val="TextBody"/>
        <w:ind w:firstLine="708"/>
        <w:jc w:val="both"/>
        <w:rPr/>
      </w:pPr>
      <w:r>
        <w:rPr/>
        <w:t>2. Запретить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</w:t>
        <w:tab/>
        <w:t>купание на водоёмах посылка Большая Ирба и села Поначёво;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-</w:t>
        <w:tab/>
        <w:t>купаться в местах, где установлены щиты (аншлаги), знаки с предупреждениями и запрещающими надписями для купания, плавания маломерных судов и гидроциклон;</w:t>
      </w:r>
    </w:p>
    <w:p>
      <w:pPr>
        <w:pStyle w:val="ConsPlusNormal"/>
        <w:jc w:val="both"/>
        <w:rPr/>
      </w:pPr>
      <w:r>
        <w:rPr/>
        <w:t>-</w:t>
        <w:tab/>
        <w:t>купаться в необорудованных, незнакомых местах;</w:t>
      </w:r>
    </w:p>
    <w:p>
      <w:pPr>
        <w:pStyle w:val="ConsPlusNormal"/>
        <w:jc w:val="both"/>
        <w:rPr/>
      </w:pPr>
      <w:r>
        <w:rPr/>
        <w:t>-</w:t>
        <w:tab/>
        <w:t>загрязнять и засорять водоемы.</w:t>
      </w:r>
    </w:p>
    <w:p>
      <w:pPr>
        <w:pStyle w:val="TextBody"/>
        <w:ind w:firstLine="708"/>
        <w:jc w:val="both"/>
        <w:rPr/>
      </w:pPr>
      <w:r>
        <w:rPr/>
        <w:t>3.Специалисту 1 категории администрации поселка Нежид К.Э. осуществлять контроль за наличием  указателей около водоёмов поселения  о запрещении  купания.</w:t>
      </w:r>
    </w:p>
    <w:p>
      <w:pPr>
        <w:pStyle w:val="TextBody"/>
        <w:ind w:firstLine="708"/>
        <w:jc w:val="both"/>
        <w:rPr/>
      </w:pPr>
      <w:r>
        <w:rPr/>
        <w:t>4. Штабу  по делам  ГО и ЧС администрации  поселка  Большая Ирба и определенному ответственному лицу администрации поселка:</w:t>
      </w:r>
    </w:p>
    <w:p>
      <w:pPr>
        <w:pStyle w:val="TextBody"/>
        <w:ind w:firstLine="708"/>
        <w:jc w:val="both"/>
        <w:rPr/>
      </w:pPr>
      <w:r>
        <w:rPr/>
        <w:t>- в работе по предупреждению несчастных случаев  на водоёмах посёлка Большая Ирба и села Поначёво активно использовать средства массовой информации;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- посредством памяток  доводить  информацию до населения  о непригодности водоёмов для купания;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- усилить контроль  по недопущению купания  на не приспособленных для купания водоёмах.</w:t>
      </w:r>
    </w:p>
    <w:p>
      <w:pPr>
        <w:pStyle w:val="TextBody"/>
        <w:ind w:firstLine="708"/>
        <w:jc w:val="both"/>
        <w:rPr/>
      </w:pPr>
      <w:r>
        <w:rPr/>
        <w:t>5. С целью организации дежурства и патрулирования запрещенных мест массового отдыха у воды, сформировать и утвердить маневренную группу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Взрослые (родители) обязаны не допускать купания детей в неустановленных для этого местах на водных объектах.</w:t>
      </w:r>
    </w:p>
    <w:p>
      <w:pPr>
        <w:pStyle w:val="ConsPlusNormal"/>
        <w:ind w:firstLine="709"/>
        <w:jc w:val="both"/>
        <w:rPr/>
      </w:pPr>
      <w:r>
        <w:rPr/>
        <w:t>7. При проведении экскурсий, коллективных выездов на отдых и других массовых мероприятий у водных объектов предприятия, учреждения или организации обязаны назначать лиц, ответственных за безопасность людей в местах массового отдыха у воды, общественный порядок и охрану окружающей среды.</w:t>
      </w:r>
    </w:p>
    <w:p>
      <w:pPr>
        <w:pStyle w:val="TextBody"/>
        <w:jc w:val="both"/>
        <w:rPr/>
      </w:pPr>
      <w:r>
        <w:rPr/>
        <w:tab/>
        <w:t>8. Контроль за выполнением требований настоящего распоряж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9</w:t>
      </w:r>
      <w:r>
        <w:rPr>
          <w:sz w:val="28"/>
          <w:szCs w:val="28"/>
        </w:rPr>
        <w:t xml:space="preserve">. Распоряжение вступает в силу со дня подписания и подлежит размещению на официальном сайте муниципального образования поселок Большая Ирб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ы поселка </w:t>
        <w:tab/>
        <w:tab/>
        <w:tab/>
      </w:r>
      <w:r>
        <w:rPr>
          <w:sz w:val="28"/>
        </w:rPr>
        <w:tab/>
        <w:tab/>
        <w:t xml:space="preserve">                      </w:t>
        <w:tab/>
        <w:t>Т.А. Волкодае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осел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22.05.2024 № 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маневренной группы патрулирования запрещенных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9"/>
        <w:gridCol w:w="2418"/>
        <w:gridCol w:w="2268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Конюхова М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23-397-44-98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Заместитель Главы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Волкодае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23-392-48-23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Специалист 1 категории администрации посе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Нежид Ксени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23-328-35-43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Инспектор по профилактике пожарной безопасности             ПЧ № 2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Литвин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08-202-61-5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Председатель Большеирбинского 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Кораблина Евген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02-929-68-1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Начальник ПП МО МВД России Курагин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Надежкин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08-010-15-0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Инспектор ПДН МО МВД Росси Курагин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Никтаро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42" w:hanging="142"/>
              <w:jc w:val="center"/>
              <w:rPr/>
            </w:pPr>
            <w:r>
              <w:rPr/>
              <w:t>8-913-059-32-48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</w:rPr>
      </w:pPr>
      <w:r>
        <w:rPr>
          <w:sz w:val="28"/>
        </w:rPr>
        <w:t>мест массового отдыха у воды в летний период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>Kulakova</dc:creator>
  <dc:description/>
  <cp:keywords/>
  <dc:language>en-US</dc:language>
  <cp:lastModifiedBy>User</cp:lastModifiedBy>
  <cp:lastPrinted>2024-06-13T13:52:00Z</cp:lastPrinted>
  <dcterms:modified xsi:type="dcterms:W3CDTF">2024-06-13T07:28:00Z</dcterms:modified>
  <cp:revision>3</cp:revision>
  <dc:subject/>
  <dc:title> </dc:title>
</cp:coreProperties>
</file>