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РАСНОЯРСКОГО КРАЯ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7.10.2024</w:t>
      </w:r>
      <w:r>
        <w:rPr>
          <w:sz w:val="28"/>
          <w:szCs w:val="28"/>
        </w:rPr>
        <w:t xml:space="preserve">                                  пгт Большая Ирба                                    № 3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нятия решений о признании безнадежной к взысканию задолженности по платежам в бюджет муниципального образования поселок Большая Ирба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 Постановление от </w:t>
      </w:r>
      <w:r>
        <w:rPr>
          <w:sz w:val="27"/>
          <w:szCs w:val="27"/>
        </w:rPr>
        <w:t>10.08.2016 № 135-п</w:t>
      </w:r>
      <w:r>
        <w:rPr>
          <w:sz w:val="28"/>
          <w:szCs w:val="28"/>
        </w:rPr>
        <w:t xml:space="preserve"> «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т </w:t>
      </w:r>
      <w:r>
        <w:rPr>
          <w:sz w:val="27"/>
          <w:szCs w:val="27"/>
        </w:rPr>
        <w:t>21.08.2020 № 49-п</w:t>
      </w:r>
      <w:r>
        <w:rPr>
          <w:sz w:val="28"/>
          <w:szCs w:val="28"/>
        </w:rPr>
        <w:t xml:space="preserve"> «О внесение изменений в постановление администрации поселка Большая Ирба от 10.08.2016 № 135 п «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от </w:t>
      </w:r>
      <w:r>
        <w:rPr>
          <w:sz w:val="27"/>
          <w:szCs w:val="27"/>
        </w:rPr>
        <w:t>19.11.2020 № 67-п</w:t>
      </w:r>
      <w:r>
        <w:rPr>
          <w:sz w:val="28"/>
          <w:szCs w:val="28"/>
        </w:rPr>
        <w:t xml:space="preserve"> «О внесение изменений в постановление администрации поселка Большая Ирба от 10.08.2016 № 135 п «Об утверждении Порядка принятия решений о признании безнадежной к взысканию задолженности по платежам в бюджет муниципального образования поселок Большая Ирб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газете «Ирбинский вестник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М.В. Конюхова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10.2024 № 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ПОСЕЛОК БОЛЬШАЯ ИРБ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муниципального образования поселок Большая Ирба устанавливает процедуру, случаи и сроки принятия решений о признании безнадежной к взысканию задолженности по платежам в бюджет муниципального образования поселок Большая Ирб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ля целей настоящего Порядка под безнадежной к взысканию задолженностью по платежам в бюджет муниципального образования поселок Большая Ирба понимается задолженность по неналоговым доходам бюджета муниципального образования поселок Большая Ирба, в том числе недоимка по неналоговым доходам бюджета муниципального образования поселок Большая Ирба и суммы пени, числящаяся за юридическими или физическими лицами, в том числе индивидуальными предпринимателями, неуплаченная в установленный срок, и взыскание которой оказалось невозможным в силу причин экономического, социального и (или) юридического характера (далее - задолжен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>1.3. Задолженность признается безнадежной к взысканию и списывается в исключительных случаях при наличии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46"/>
      <w:bookmarkEnd w:id="1"/>
      <w:r>
        <w:rPr>
          <w:sz w:val="28"/>
          <w:szCs w:val="28"/>
        </w:rPr>
        <w:t>1) смерти физического лица - плательщика платежей в бюджет муниципального образования поселок Большая Ирб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48"/>
      <w:bookmarkStart w:id="3" w:name="P47"/>
      <w:bookmarkEnd w:id="2"/>
      <w:bookmarkEnd w:id="3"/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2) завершения процедуры банкротства гражданина, индивидуального предпринимателя в соответствии с Федеральным зако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instrText xml:space="preserve"> HYPERLINK "https://normativ.kontur.ru/document?moduleId=1&amp;documentId=472592" \l "l0" \n _blank</w:instrText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6"/>
          <w:szCs w:val="26"/>
          <w:shd w:fill="FFFFFF" w:val="clear"/>
        </w:rPr>
        <w:t>от 26 октября 2002 года N 127-ФЗ</w:t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"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49"/>
      <w:bookmarkEnd w:id="4"/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bookmarkStart w:id="5" w:name="P50"/>
      <w:bookmarkEnd w:id="5"/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bookmarkStart w:id="6" w:name="P54"/>
      <w:bookmarkEnd w:id="6"/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instrText xml:space="preserve"> HYPERLINK "https://normativ.kontur.ru/document?moduleId=1&amp;documentId=472672" \l "l129" \n _blank</w:instrText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6"/>
          <w:szCs w:val="26"/>
          <w:shd w:fill="FFFFFF" w:val="clear"/>
        </w:rPr>
        <w:t>3</w:t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instrText xml:space="preserve"> HYPERLINK "https://normativ.kontur.ru/document?moduleId=1&amp;documentId=472672" \l "l129" \n _blank</w:instrText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6"/>
          <w:szCs w:val="26"/>
          <w:shd w:fill="FFFFFF" w:val="clear"/>
        </w:rPr>
        <w:t>4</w:t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 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sz w:val="26"/>
          <w:szCs w:val="26"/>
          <w:shd w:fill="FFFFFF" w:val="clear"/>
        </w:rPr>
      </w:pP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5.1 )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55"/>
      <w:bookmarkEnd w:id="7"/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56"/>
      <w:bookmarkEnd w:id="8"/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62"/>
      <w:bookmarkEnd w:id="9"/>
      <w:r>
        <w:rPr>
          <w:sz w:val="28"/>
          <w:szCs w:val="28"/>
        </w:rPr>
        <w:t>3)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 об амнистии или о помиловании в отношении осужденных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становление о прекращении исполнения постановления о назначении административного наказ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ряду со случаями, предусмотренными пунктом 1.3 настоящего при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АНИЯ ПРИНЯТИЯ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66"/>
      <w:bookmarkEnd w:id="10"/>
      <w:r>
        <w:rPr>
          <w:sz w:val="28"/>
          <w:szCs w:val="28"/>
        </w:rPr>
        <w:t xml:space="preserve">2.1. Решение о признании безнадежной к взысканию задолженности принимается администратором доходов бюджета на основании документов, указанных в </w:t>
      </w:r>
      <w:hyperlink w:anchor="P5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5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P62">
        <w:r>
          <w:rPr>
            <w:rStyle w:val="InternetLink"/>
            <w:sz w:val="28"/>
            <w:szCs w:val="28"/>
          </w:rPr>
          <w:t>4 пункта 1.4</w:t>
        </w:r>
      </w:hyperlink>
      <w:r>
        <w:rPr>
          <w:sz w:val="28"/>
          <w:szCs w:val="28"/>
        </w:rPr>
        <w:t xml:space="preserve"> настоящего Порядка, и документов, подтверждающих обстоятельства, предусмотренные </w:t>
      </w:r>
      <w:hyperlink w:anchor="P4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а именно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случае, предусмотренном </w:t>
      </w:r>
      <w:hyperlink w:anchor="P46">
        <w:r>
          <w:rPr>
            <w:rStyle w:val="InternetLink"/>
            <w:sz w:val="28"/>
            <w:szCs w:val="28"/>
          </w:rPr>
          <w:t>подпунктом 1 пункта 1.3</w:t>
        </w:r>
      </w:hyperlink>
      <w:r>
        <w:rPr>
          <w:sz w:val="28"/>
          <w:szCs w:val="28"/>
        </w:rPr>
        <w:t xml:space="preserve"> настоящего Порядка, - копия свидетельства о смерти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, предусмотренном </w:t>
      </w:r>
      <w:hyperlink w:anchor="P47">
        <w:r>
          <w:rPr>
            <w:rStyle w:val="InternetLink"/>
            <w:sz w:val="28"/>
            <w:szCs w:val="28"/>
          </w:rPr>
          <w:t>подпунктом 2 пункта 1.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индивидуальных предпринимателей об исключении сведений о государственной регистраци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случае, предусмотренном </w:t>
      </w:r>
      <w:hyperlink w:anchor="P48">
        <w:r>
          <w:rPr>
            <w:rStyle w:val="InternetLink"/>
            <w:sz w:val="28"/>
            <w:szCs w:val="28"/>
          </w:rPr>
          <w:t>подпунктом 3 пункта 1.3</w:t>
        </w:r>
      </w:hyperlink>
      <w:r>
        <w:rPr>
          <w:sz w:val="28"/>
          <w:szCs w:val="28"/>
        </w:rPr>
        <w:t xml:space="preserve"> настоящего Порядка, - копия выписки из Единого государственного реестра юридических лиц о внесении в него записи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, предусмотренном </w:t>
      </w:r>
      <w:hyperlink w:anchor="P49">
        <w:r>
          <w:rPr>
            <w:rStyle w:val="InternetLink"/>
            <w:sz w:val="28"/>
            <w:szCs w:val="28"/>
          </w:rPr>
          <w:t>подпунктом 4 пункта 1.3</w:t>
        </w:r>
      </w:hyperlink>
      <w:r>
        <w:rPr>
          <w:sz w:val="28"/>
          <w:szCs w:val="28"/>
        </w:rPr>
        <w:t xml:space="preserve"> настоящего Порядка, - копия судебного акта об отказе в удовлетворении исковых требований о взыскании задолженности, заверенная гербовой печатью соответствующего суда, с отметкой о вступлении данного судебного акта в законную силу, в том числе определение об отказе в восстановлении пропущенного срока подачи заявления в суд о взыска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 случае, предусмотренном </w:t>
      </w:r>
      <w:hyperlink w:anchor="P50">
        <w:r>
          <w:rPr>
            <w:rStyle w:val="InternetLink"/>
            <w:sz w:val="28"/>
            <w:szCs w:val="28"/>
          </w:rPr>
          <w:t>подпунктом 5 пункта 1.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</w:t>
      </w:r>
      <w:hyperlink r:id="rId3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 названно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</w:t>
      </w:r>
      <w:hyperlink r:id="rId6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 названной стат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о признании должника банкро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 возвращении заявления о признании плательщика платежей в бюджет банкротом, заверенная гербовой печатью арбитражного с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заверенная гербовой печатью арбитражного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 рассмотрения вопроса о признании безнадежной к взысканию задолженности администратором доходов бюджета должны быть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муниципального образования поселок Большая Ирба (далее - Комиссия) в порядке, предусмотренном </w:t>
      </w:r>
      <w:hyperlink w:anchor="P88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1" w:name="P88"/>
      <w:bookmarkEnd w:id="11"/>
      <w:r>
        <w:rPr>
          <w:b/>
          <w:sz w:val="28"/>
          <w:szCs w:val="28"/>
        </w:rPr>
        <w:t>III. ПОЛОЖЕНИЕ О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Функциями Комиссии являются рассмотрение, проверка и анализ указанных в </w:t>
      </w:r>
      <w:hyperlink w:anchor="P5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ерсональный состав Комиссии утверждается распоря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5 членов - председателя Комиссии, заместителя председател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ем Комиссии назначается  заместитель Главы посел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ь и члены Комиссии назначаются из числа специалистов администрации поселка и депутатов представите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заседания Комиссии определяет ее председатель либо лицо, его замеща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редседателем Комиссии, а в его отсутствие - заместителем председателя и оформляются протоколом, который подписывается председателем Комиссии или лицом, его замещающим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времени и месте проведения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овест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ланирование и организацию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яет обязанности между заместителем председателя Комиссии, секретарем Комиссии и членам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едательствует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писыва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контроль за выполнением решений, принятых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в повест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чно участвует в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яет обязанности председателя Комиссии, в том числе председательствует на заседаниях Комиссии, в случае его отсутствия в период отпуска, командировки или болезни либо по его пору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подготовке вопросов к заседаниям Комиссии и осуществляе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в повестку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чно участвуют в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в повестку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бор документов по вопросам, рассматриваемым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члено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оект повестки заседаний Комиссии и представляет на утверждение председател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о участвует в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праве вносить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поручения Комиссии и ее председателя либо лица, исполняющего его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ведение делопроизводства Комиссии, в том числе протоколов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заседания Комиссии, рассылает документы, их проекты и иные материалы, подлежащие обсу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Для рассмотрения вопроса о признании безнадежной к взысканию задолженности за 5 рабочих дней до планируемой даты заседания Комиссии бухгалтером и ведущим специалистом в Комиссию представляются документы, указанные в </w:t>
      </w:r>
      <w:hyperlink w:anchor="P5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миссия в течение 10 рабочих дней со дня поступления документов рассматривает указанные в </w:t>
      </w:r>
      <w:hyperlink w:anchor="P5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 невозможности признания безнадежной к взысканию задолженности. В этом случае бухгалтером и ведущим специалистом осуществляется сбор дополнительных документов в целях повторного представления документов в Комиссию для рассмотрения вопроса о признании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безнадежной к взысканию задолж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- 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умма задолженности по пеням и штрафам по соответствующим платежам в бюджет муниципального образования поселок Большая Ир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формленное Комиссией решение о признании безнадежной к взысканию задолженности утверждается руководителем администратора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о невозможности признания безнадежной к взысканию задолженности принимается Комиссией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тсутствия предусмотренных </w:t>
      </w:r>
      <w:hyperlink w:anchor="P4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 оснований для признания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представления документов, необходимых в соответствии с </w:t>
      </w:r>
      <w:hyperlink w:anchor="P54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настоящего Порядка для принятия Комиссией решения о признании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есоответствия представленных документов, подтверждающих обстоятельства, предусмотренные </w:t>
      </w:r>
      <w:hyperlink w:anchor="P4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перечню, установленному </w:t>
      </w:r>
      <w:hyperlink w:anchor="P66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159"/>
      <w:bookmarkEnd w:id="12"/>
      <w:r>
        <w:rPr>
          <w:sz w:val="28"/>
          <w:szCs w:val="28"/>
        </w:rPr>
        <w:t>4) установления факта не проведения работы по взысканию задолженности или недостаточности предпринятых мер по взысканию задолженности (непредставление копий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Решение Комиссии о невозможности признания безнадежной к взысканию задолженности, принятое по основанию, предусмотренному </w:t>
      </w:r>
      <w:hyperlink w:anchor="P159">
        <w:r>
          <w:rPr>
            <w:rStyle w:val="InternetLink"/>
            <w:sz w:val="28"/>
            <w:szCs w:val="28"/>
          </w:rPr>
          <w:t>подпунктом 4 пункта 3.14</w:t>
        </w:r>
      </w:hyperlink>
      <w:r>
        <w:rPr>
          <w:sz w:val="28"/>
          <w:szCs w:val="28"/>
        </w:rPr>
        <w:t xml:space="preserve">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екретарь Комиссии в течение 10 рабочих дней со дня принятия Комиссией решения о признании безнадежной к взысканию задолженности размещает сведения о признании безнадежной к взысканию задолженности на официальном сайт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принятия решения о признании безнадежной к взысканию задолженности администратор доходов бюджета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М.В. Коню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6CFA598EC1F7CF1A130F08D1D62F5CFE469531C2CCC8972AB84A1D0fADBD" TargetMode="External"/><Relationship Id="rId3" Type="http://schemas.openxmlformats.org/officeDocument/2006/relationships/hyperlink" Target="consultantplus://offline/ref=2866CFA598EC1F7CF1A130F08D1D62F5CCED6F561F20CC8972AB84A1D0AB095CC509F955C6863128f7DBD" TargetMode="External"/><Relationship Id="rId4" Type="http://schemas.openxmlformats.org/officeDocument/2006/relationships/hyperlink" Target="consultantplus://offline/ref=2866CFA598EC1F7CF1A130F08D1D62F5CCED6F561F20CC8972AB84A1D0AB095CC509F955C6863128f7D7D" TargetMode="External"/><Relationship Id="rId5" Type="http://schemas.openxmlformats.org/officeDocument/2006/relationships/hyperlink" Target="consultantplus://offline/ref=2866CFA598EC1F7CF1A130F08D1D62F5CCED6F561F20CC8972AB84A1D0AB095CC509F955C6863128f7D6D" TargetMode="External"/><Relationship Id="rId6" Type="http://schemas.openxmlformats.org/officeDocument/2006/relationships/hyperlink" Target="consultantplus://offline/ref=2866CFA598EC1F7CF1A130F08D1D62F5CCED6F561F20CC8972AB84A1D0AB095CC509F955C6863128f7DBD" TargetMode="External"/><Relationship Id="rId7" Type="http://schemas.openxmlformats.org/officeDocument/2006/relationships/hyperlink" Target="consultantplus://offline/ref=2866CFA598EC1F7CF1A130F08D1D62F5CCED6F561F20CC8972AB84A1D0AB095CC509F955C6863128f7D7D" TargetMode="External"/><Relationship Id="rId8" Type="http://schemas.openxmlformats.org/officeDocument/2006/relationships/hyperlink" Target="consultantplus://offline/ref=2866CFA598EC1F7CF1A130F08D1D62F5CCED6F561F20CC8972AB84A1D0AB095CC509F955C6863128f7D6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2:00Z</dcterms:created>
  <dc:creator>User</dc:creator>
  <dc:description/>
  <cp:keywords/>
  <dc:language>en-US</dc:language>
  <cp:lastModifiedBy>User</cp:lastModifiedBy>
  <cp:lastPrinted>2024-10-17T08:56:00Z</cp:lastPrinted>
  <dcterms:modified xsi:type="dcterms:W3CDTF">2024-10-17T01:57:00Z</dcterms:modified>
  <cp:revision>3</cp:revision>
  <dc:subject/>
  <dc:title>ПРОЕКТ</dc:title>
</cp:coreProperties>
</file>