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11.2024                                 пгт Большая Ирба                                 № 47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автомобильных дорог общего пользования местного значения муниципального образования поселок Большая Ирба Кураг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Устава муниципального образовани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автомобильных дорог общего пользования местного значения муниципального образования поселок Большая Ирба Курагинского района Красноярского края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и силу распоряжение от </w:t>
      </w:r>
      <w:r>
        <w:rPr>
          <w:sz w:val="28"/>
        </w:rPr>
        <w:t>23.06.2023</w:t>
      </w:r>
      <w:r>
        <w:rPr>
          <w:b/>
          <w:sz w:val="28"/>
        </w:rPr>
        <w:t xml:space="preserve"> </w:t>
      </w:r>
      <w:r>
        <w:rPr>
          <w:sz w:val="28"/>
        </w:rPr>
        <w:t>№ 62–р «Об утверждении Реестра автомобильных дорог общего пользования местного значения, расположенных на территории муниципального образования поселок Большая Ирба», от 05.07.2023</w:t>
      </w:r>
      <w:r>
        <w:rPr>
          <w:b/>
          <w:sz w:val="28"/>
        </w:rPr>
        <w:t xml:space="preserve"> </w:t>
      </w:r>
      <w:r>
        <w:rPr>
          <w:sz w:val="28"/>
        </w:rPr>
        <w:t>№ 69–р «О внесении дополнений в распоряжение № 62-р от 23.06.2023 «Об утверждении Реестра автомобильных дорог общего пользования местного значения, расположенных на территории муниципального образования поселок Большая Ир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оселка Большая Ирба в сети Интернет.</w:t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5B5E5F"/>
          <w:sz w:val="28"/>
          <w:szCs w:val="28"/>
        </w:rPr>
      </w:pPr>
      <w:r>
        <w:rPr>
          <w:rFonts w:cs="Arial" w:ascii="Arial" w:hAnsi="Arial"/>
          <w:b/>
          <w:bCs/>
          <w:i/>
          <w:color w:val="5B5E5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мобильных дорог общего пользования  по МО поселок Большая Ирб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82"/>
        <w:gridCol w:w="812"/>
        <w:gridCol w:w="895"/>
        <w:gridCol w:w="1594"/>
        <w:gridCol w:w="1764"/>
        <w:gridCol w:w="1021"/>
        <w:gridCol w:w="994"/>
        <w:gridCol w:w="994"/>
        <w:gridCol w:w="960"/>
        <w:gridCol w:w="1128"/>
        <w:gridCol w:w="1411"/>
        <w:gridCol w:w="1854"/>
      </w:tblGrid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дентификационный номер </w:t>
            </w:r>
          </w:p>
          <w:p>
            <w:pPr>
              <w:pStyle w:val="Style1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ной дорог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ро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улиц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, м./число поло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орож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дороги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вый </w:t>
            </w:r>
          </w:p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я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разря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разря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твертый разря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/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/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Ро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, 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, кол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, 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, 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2:9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5:9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5:9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2:9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5:9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4:14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3:3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А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й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/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4:14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А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/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0000000:15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ибоны, просадка гру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1005:9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нач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2002:3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нач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3:4502002:3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 Совет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адка гру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наче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аежка </w:t>
            </w:r>
          </w:p>
          <w:p>
            <w:pPr>
              <w:pStyle w:val="Normal"/>
              <w:rPr/>
            </w:pPr>
            <w:r>
              <w:rPr/>
              <w:t>в составе межмуниципальной дороги п. Большая Ирба – п. Краснокамен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hd w:fill="FFFFFF" w:val="clear"/>
              </w:rPr>
              <w:t>24:23:</w:t>
            </w:r>
            <w:r>
              <w:rPr>
                <w:rStyle w:val="Wmicallto"/>
                <w:color w:val="1A1A1A"/>
                <w:shd w:fill="FFFFFF" w:val="clear"/>
              </w:rPr>
              <w:t>0000000</w:t>
            </w:r>
            <w:r>
              <w:rPr>
                <w:color w:val="1A1A1A"/>
                <w:shd w:fill="FFFFFF" w:val="clear"/>
              </w:rPr>
              <w:t>:9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 230 5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Большая Ир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ков </w:t>
            </w:r>
          </w:p>
          <w:p>
            <w:pPr>
              <w:pStyle w:val="Normal"/>
              <w:rPr/>
            </w:pPr>
            <w:r>
              <w:rPr/>
              <w:t>в составе автомобильной дороги Мунусинск – Кускун- Краснояр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3:00Z</dcterms:created>
  <dc:creator>user</dc:creator>
  <dc:description/>
  <cp:keywords/>
  <dc:language>en-US</dc:language>
  <cp:lastModifiedBy>Спец</cp:lastModifiedBy>
  <cp:lastPrinted>2024-12-19T15:21:00Z</cp:lastPrinted>
  <dcterms:modified xsi:type="dcterms:W3CDTF">2024-12-19T08:21:00Z</dcterms:modified>
  <cp:revision>7</cp:revision>
  <dc:subject/>
  <dc:title/>
</cp:coreProperties>
</file>