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 </w:t>
      </w:r>
    </w:p>
    <w:p>
      <w:pPr>
        <w:pStyle w:val="Normal"/>
        <w:ind w:left="3540" w:firstLine="708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ОСЁЛКА БОЛЬШАЯ ИРБ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АГ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3.2024                                 пгт Большая Ирба</w:t>
        <w:tab/>
        <w:tab/>
        <w:t xml:space="preserve">                 № 6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нятии мер по защите насел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нктов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от возможного зато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весеннего паводка 2024 го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безопасности населения поселения, сохранности объектов экономики и материально-технических ресурсов во время весеннего паводка 2024 год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ля координации деятельности администрации поселка, предприятий и организаций по обеспечению безаварийного пропуска весеннего половодья и ледохода на реках и прудах поселения, а также ликвидации последствий паводка создать и утвердить состав противопаводковой комиссии поселения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тивопаводковой комиссии и план работы на 2020 год (приложения № 2 и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писок сил и средств, привлекаемых к предупреждению и ликвидации ЧС, вызванных паводком  и для оказания помощи жителям поселения при эвакуации (приложение № 4)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4. Контроль за исполнением данного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в день, следующий за днем его официального опубликования в газете «Ирбинский Вестник» и подлежит размещению на официальном сайте Администрации поселка Большая Ирб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ка </w:t>
        <w:tab/>
        <w:tab/>
        <w:tab/>
        <w:tab/>
        <w:tab/>
        <w:t xml:space="preserve">                                     М.В.Конюхова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70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2.03.2024 № 6-п</w:t>
      </w:r>
    </w:p>
    <w:p>
      <w:pPr>
        <w:pStyle w:val="Normal"/>
        <w:ind w:left="5664"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тивопаводковой комиссии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>М.В.Конюхова</w:t>
        <w:tab/>
        <w:t xml:space="preserve">         Глава поселка,  председатель комиссии</w:t>
      </w:r>
    </w:p>
    <w:p>
      <w:pPr>
        <w:pStyle w:val="Normal"/>
        <w:ind w:left="2835" w:hanging="2835"/>
        <w:jc w:val="both"/>
        <w:rPr/>
      </w:pPr>
      <w:r>
        <w:rPr>
          <w:sz w:val="28"/>
        </w:rPr>
        <w:t>Т.А.Волкодаева     заместитель Главы поселка, заместитель  председателя комиссии</w:t>
      </w:r>
    </w:p>
    <w:p>
      <w:pPr>
        <w:pStyle w:val="Normal"/>
        <w:tabs>
          <w:tab w:val="clear" w:pos="708"/>
          <w:tab w:val="left" w:pos="3410" w:leader="none"/>
        </w:tabs>
        <w:jc w:val="both"/>
        <w:rPr/>
      </w:pPr>
      <w:r>
        <w:rPr>
          <w:sz w:val="28"/>
        </w:rPr>
        <w:t xml:space="preserve">Л.В. Алексеева             ведущий специалист администрации поселка, 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 xml:space="preserve">    секретарь комиссии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rPr/>
      </w:pPr>
      <w:r>
        <w:rPr>
          <w:sz w:val="28"/>
          <w:szCs w:val="28"/>
        </w:rPr>
        <w:t>А.Г. Макаренко</w:t>
        <w:tab/>
        <w:t xml:space="preserve">руководитель ПО </w:t>
      </w:r>
    </w:p>
    <w:p>
      <w:pPr>
        <w:pStyle w:val="Normal"/>
        <w:ind w:left="2835" w:hanging="2835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ОО «Инертпром»   (по 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 xml:space="preserve">А.В. Раткин                     заместитель директора - главный инженер  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</w:t>
      </w:r>
      <w:r>
        <w:rPr>
          <w:b w:val="false"/>
          <w:sz w:val="28"/>
          <w:szCs w:val="28"/>
        </w:rPr>
        <w:t xml:space="preserve">АО «Ирбинские энергосети» </w:t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 w:val="24"/>
        </w:rPr>
        <w:t xml:space="preserve"> </w:t>
      </w:r>
      <w:r>
        <w:rPr>
          <w:b w:val="false"/>
          <w:sz w:val="28"/>
          <w:szCs w:val="28"/>
        </w:rPr>
        <w:t xml:space="preserve">(по согласованию)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.В.Сергеев</w:t>
        <w:tab/>
        <w:tab/>
        <w:t>директор АО «Ирбинские энергосе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.С.Волынщиков </w:t>
        <w:tab/>
        <w:t>начальник участка АО «Ирбинские энергосе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 xml:space="preserve">Е.Г. Кораблина              председатель Большеирбинского поселкового  </w:t>
      </w:r>
    </w:p>
    <w:p>
      <w:pPr>
        <w:pStyle w:val="Heading2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 w:val="28"/>
          <w:szCs w:val="28"/>
        </w:rPr>
        <w:t>Совета депутатов  (по согласованию)</w:t>
      </w: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Е.А. Денисова               главный врач  Ирбинской городской больницы                         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</w:rPr>
        <w:t>Е.С. Чекменев               директор   ООО УК  «Ирба - Сервис»</w:t>
      </w:r>
    </w:p>
    <w:p>
      <w:pPr>
        <w:pStyle w:val="Normal"/>
        <w:tabs>
          <w:tab w:val="clear" w:pos="708"/>
          <w:tab w:val="left" w:pos="3410" w:leader="none"/>
        </w:tabs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8"/>
        </w:rPr>
      </w:pPr>
      <w:r>
        <w:rPr>
          <w:sz w:val="28"/>
        </w:rPr>
        <w:t xml:space="preserve">Н.И. Надежкина            начальник  пункта  полиции </w:t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МО МВД РФ  «Курагинский»  </w:t>
      </w: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341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410" w:leader="none"/>
        </w:tabs>
        <w:ind w:left="2835" w:hanging="2835"/>
        <w:rPr/>
      </w:pPr>
      <w:r>
        <w:rPr>
          <w:sz w:val="28"/>
        </w:rPr>
        <w:t>О.Э. Коробова                старший инспектор ВК администрации поселка Большая  Ирб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70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к постано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2.03.2024 № 6-п</w:t>
      </w:r>
    </w:p>
    <w:p>
      <w:pPr>
        <w:pStyle w:val="Style14"/>
        <w:jc w:val="center"/>
        <w:rPr>
          <w:rStyle w:val="StrongEmphasis"/>
          <w:rFonts w:ascii="Verdana" w:hAnsi="Verdana" w:cs="Verdana"/>
          <w:color w:val="383A3A"/>
          <w:sz w:val="17"/>
          <w:szCs w:val="17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Style w:val="StrongEmphasis"/>
          <w:rFonts w:ascii="Verdana" w:hAnsi="Verdana" w:cs="Verdana"/>
          <w:color w:val="383A3A"/>
          <w:sz w:val="17"/>
          <w:szCs w:val="17"/>
        </w:rPr>
      </w:pPr>
      <w:r>
        <w:rPr/>
      </w:r>
    </w:p>
    <w:p>
      <w:pPr>
        <w:pStyle w:val="Style14"/>
        <w:jc w:val="center"/>
        <w:rPr>
          <w:rStyle w:val="StrongEmphasis"/>
          <w:rFonts w:ascii="Verdana" w:hAnsi="Verdana" w:cs="Verdana"/>
          <w:color w:val="383A3A"/>
          <w:sz w:val="28"/>
          <w:szCs w:val="28"/>
        </w:rPr>
      </w:pPr>
      <w:r>
        <w:rPr/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противопаводковой комиссии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Противопаводковая комиссия муниципального образования поселок Большая Ирба (далее Комиссия) является временным координирующим органом администрации поселка и предназначена для организации деятельности органов местного самоуправления, предприятий и организаций по обеспечению безаварийного пропуска весеннего половодья и ледохода на реках и прудах поселения, по предупреждению ЧС, вызванных паводковыми явлениями, уменьшению ущерба при их возникновении и ликвидации последствий, а также координации деятельности по этим вопросам предприятий, организаций и учреждений, расположенных на территории поселения, независимо от форм собственности и ведомственной принадлежно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 своей деятельности Комиссия руководствуется требованиями Федерального закона «О защите населения и территорий от чрезвычайных ситуаций природного и техногенного характера», постановления Правительства Российской Федерации от 05.11.1995 № 1113 «О единой государственной системе предупреждения и ликвидации ЧС», Уставом МО поселок Большая Ирба, решениями КЧС и ОПБ поселения и настоящего Полож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одимые Комиссией, финансируются из местного бюджета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Комиссия осуществляет свою деятельность под руководством Главы поселка и председателя КЧС и ОПБ поселения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сновные задачи Комисси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Основными задачами являютс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организация и контроль за осуществлением противопаводковых мероприятий, а также обеспечение надежности работы потенциально опасных объектов, объектов жизнеобеспечения и снижения последствий чрезвычайных ситуаций, защиты населения при наводнении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организация наблюдения и контроля за состоянием ГТС и окружающей среды, прогнозирование чрезвычайных ситуаци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обеспечение готовности органов управления, сил и средств к действиям в чрезвычайных ситуациях, а также создание и поддержание в состоянии готовности пунктов управления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- организация разработки нормативных правовых актов в области защиты населения и территории поселения от чрезвычайных ситуаций;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          - создание резервов финансовых и материальных ресурсов, используемых для покрытия расходов на профилактические мероприятия и ликвидацию чрезвычайных ситуаций, вызванных паводковыми явлениями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руководство работами по ликвидации чрезвычайных ситуаций, привлечение трудоспособного населения к этим работа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планирование и организация эвакуации населения, размещения эвакуируемого населения и возвращения его после ликвидации чрезвычайных ситуаций в места постоянного прожива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 </w:t>
      </w:r>
      <w:r>
        <w:rPr>
          <w:sz w:val="28"/>
          <w:szCs w:val="28"/>
        </w:rPr>
        <w:t>- организация сбора и обмена информацией в области защиты населения и территорий от чрезвычайных ситуаций, вызванных паводковыми явлениями на территории посел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заимодействие с другими Комиссиями, общественными объединениями по сам предупреждения и ликвидации чрезвычайных ситуаций, вызванных паводковыми явлениями на территории поселения. 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рава Комисси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Комиссия имеет право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контролировать работу объектовых комисси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заслушивать на своих заседаниях руководителей объектов и давать им обязательные для исполнения указания о принятии неотложных мер по противопаводковым мероприятиям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осуществлять контроль за подготовкой и готовностью сил и средств к ликвидации чрезвычайных ситуаций, вызванных паводковыми явлениями на территории поселения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принимать решения о проведении экстренных мер по обеспечению защиты населения и территорий от последствий наводнения, аварий ГТС, снижению ущерба от них и ликвидации этих последствий на всей территории поселения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привлекать силы и средства организаций, предприятий, учреждений на территории поселения  для проведения мероприятий по предупреждению и ликвидации чрезвычайных ситуаци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устанавливать, при необходимости, в зонах чрезвычайных ситуаций особый режим работы предприятий, организаций и учреждений, а также порядок въезда и выезда граждан и их поведения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требовать от всех предприятий, организаций и учреждений, независимо от их принадлежности, расположенных на территории поселения, представления в Комиссию информации о паводковой обстановке, а также оперативной информации о ходе ликвидации их последствий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 xml:space="preserve">- осуществлять и, при необходимости, привлекать ведущих специалистов объектов экономики, организаций к проведению экспертизы потенциально опасных объектов ГТС и обеспечению их функционирования. 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Состав Комиссии</w:t>
      </w:r>
    </w:p>
    <w:p>
      <w:pPr>
        <w:pStyle w:val="Style14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Председателем Комиссии является Глава поселка.</w:t>
      </w:r>
    </w:p>
    <w:p>
      <w:pPr>
        <w:pStyle w:val="Style14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Председатель Комиссии несет персональную ответственность за выполнение возложенных на Комиссию задач и функций, организацию ее работы и готовност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Председатель Комиссии: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- распределяет и утверждает Главой поселка обязанности между членами Комиссии;</w:t>
      </w:r>
    </w:p>
    <w:p>
      <w:pPr>
        <w:pStyle w:val="Style14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-привлекает в установленном порядке при угрозе наводнения и возникновения чрезвычайной ситуации силы и средства, независимо от их принадлежности, для выполнения работ по предотвращению и ликвидации чрезвычайных ситуаций;</w:t>
      </w:r>
    </w:p>
    <w:p>
      <w:pPr>
        <w:pStyle w:val="Style14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- приводит в готовность и использует органы управления, силы и средства, входящие в звенья на территории посе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Комиссия осуществляет сворю деятельность во взаимодействии с комиссиями поселка, постоянными комиссиями поселкового Совета депутатов, общественными организациями, деятельность которых направлена на оказание помощи при проведении мероприятий по ликвидации последствий ЧС, вызванных паводковыми явлениями на территории поселения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Организация работы Комиссии</w:t>
      </w:r>
    </w:p>
    <w:p>
      <w:pPr>
        <w:pStyle w:val="Style14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Персональный состав Комиссии утверждается постановлением администрации поселка. Члены Комиссии участвуют в заседаниях без права замены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Работа Комиссии организуется по годовым планам работы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Работа Комиссии оформляется протоколом, по результатам рассмотрения вопросов принимает решения, обязательные для исполнения всеми органами местного управления, предприятиями, организациями и учреждениями независимо от их ведомственной подчиненности и форм собственности на территории посе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 </w:t>
      </w:r>
      <w:r>
        <w:rPr>
          <w:sz w:val="28"/>
          <w:szCs w:val="28"/>
        </w:rPr>
        <w:t>Регистрация, учет и организация контроля исполнения решений Комиссии осуществляются секретарем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организует взаимодействие и ведет переписку с другими Комиссия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В период между заседаниями Комиссии решения принимаются председателем или его заместителем и доводятся до исполнителей в виде соответствующих указаний или поручений. 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70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2.03.2024 № 6-п</w:t>
      </w:r>
    </w:p>
    <w:p>
      <w:pPr>
        <w:pStyle w:val="Style14"/>
        <w:jc w:val="center"/>
        <w:rPr>
          <w:rStyle w:val="StrongEmphasis"/>
          <w:rFonts w:ascii="Verdana" w:hAnsi="Verdana" w:cs="Verdana"/>
          <w:color w:val="383A3A"/>
          <w:sz w:val="17"/>
          <w:szCs w:val="17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rFonts w:ascii="Verdana" w:hAnsi="Verdana" w:cs="Verdana"/>
          <w:color w:val="383A3A"/>
          <w:sz w:val="17"/>
          <w:szCs w:val="17"/>
        </w:rPr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ротивопаводковой Комиссии на 2024 год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005"/>
        <w:gridCol w:w="2385"/>
        <w:gridCol w:w="1954"/>
      </w:tblGrid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Подготовка и утверждение плана мероприятий на 2024 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председатель комиссии, заместитель председателя комисс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Уточнение перечня ГТС, требующих проведения укрепительных работ и плана противопаводковых мероприятий со сметами и финансирование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март -май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О готовности населенных пунктов,</w:t>
            </w:r>
          </w:p>
          <w:p>
            <w:pPr>
              <w:pStyle w:val="Normal"/>
              <w:rPr/>
            </w:pPr>
            <w:r>
              <w:rPr/>
              <w:t>предприятий, промышленности, транспорта, связи, ЖКХ для работы в условиях возможного затопления при половодь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Глава поселка, руководители предприятий, организац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Информирование населения о действиях в условиях ЧС на сходах, собраниях, через СМ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Администрация поселка через: газету «Ирбинский вестник», кабельное телевидение, доски объявлений, официальный сайт посе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март-май</w:t>
            </w:r>
          </w:p>
        </w:tc>
      </w:tr>
      <w:tr>
        <w:trPr>
          <w:trHeight w:val="12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Контроль за своевременным проведением предупредительных мероприятий по сохранению автодорожного полотна, линий связи и электропередачи, водопроводов, канализации и др. объектов ЖКХ, расположенных в зоне возможного подтоп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Глава поселка, руководители предприятий, организац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Рассмотрение внеплановых вопросов, требующих незамедлительного реш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заинтересованные служб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в течение года при возникновении необходимости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Совещание по подведению итогов рабо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70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2.03.2024 № 6-п</w:t>
      </w:r>
    </w:p>
    <w:p>
      <w:pPr>
        <w:pStyle w:val="Style14"/>
        <w:jc w:val="center"/>
        <w:rPr>
          <w:rStyle w:val="StrongEmphasis"/>
          <w:rFonts w:ascii="Verdana" w:hAnsi="Verdana" w:cs="Verdana"/>
          <w:color w:val="383A3A"/>
          <w:sz w:val="17"/>
          <w:szCs w:val="17"/>
        </w:rPr>
      </w:pPr>
      <w:r>
        <w:rPr>
          <w:rStyle w:val="StrongEmphasis"/>
          <w:rFonts w:eastAsia="Verdana" w:cs="Verdana" w:ascii="Verdana" w:hAnsi="Verdana"/>
          <w:color w:val="383A3A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>
          <w:b/>
          <w:sz w:val="28"/>
          <w:szCs w:val="28"/>
        </w:rPr>
        <w:t>СПИСОК СИЛ и СРЕДСТВ,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каемых к предупреждению и ликвидации ЧС, вызванных паводком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272"/>
        <w:gridCol w:w="1397"/>
        <w:gridCol w:w="3273"/>
      </w:tblGrid>
      <w:tr>
        <w:trPr>
          <w:trHeight w:val="10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,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техн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работник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ивл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рбинские энергосети»</w:t>
            </w:r>
          </w:p>
          <w:p>
            <w:pPr>
              <w:pStyle w:val="Normal"/>
              <w:rPr/>
            </w:pPr>
            <w:r>
              <w:rPr/>
              <w:t>ООО «Инертпром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(грузовики, грейдер, автокран, экскаваторы, тракторы, погрузчик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ригады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человек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счистки путей эвакуации в случае создания препятствий на дорогах, проведения аварийно-спасательных работ, берегоукрепительных работ и других неотложных работ</w:t>
            </w:r>
          </w:p>
        </w:tc>
      </w:tr>
      <w:tr>
        <w:trPr>
          <w:trHeight w:val="10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Ч № 233,</w:t>
            </w:r>
          </w:p>
          <w:p>
            <w:pPr>
              <w:pStyle w:val="Normal"/>
              <w:rPr/>
            </w:pPr>
            <w:r>
              <w:rPr/>
              <w:t>ПП МО МВД России «Курагинский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порт подраздел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человек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храны общественного порядка и обеспечения пожарной безопасности в населенном пункте, из которого эвакуируются люди</w:t>
            </w:r>
          </w:p>
        </w:tc>
      </w:tr>
      <w:tr>
        <w:trPr>
          <w:trHeight w:val="10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ектроСетьСервис»</w:t>
            </w:r>
          </w:p>
          <w:p>
            <w:pPr>
              <w:pStyle w:val="Normal"/>
              <w:rPr/>
            </w:pPr>
            <w:r>
              <w:rPr/>
              <w:t>подстанц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й транспор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овек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тключения подстанций и поддержания работоспособности в условиях подтопления и соблюдения необходимых мер безопасности</w:t>
            </w:r>
          </w:p>
        </w:tc>
      </w:tr>
      <w:tr>
        <w:trPr>
          <w:trHeight w:val="10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бинская городская больниц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маши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игада </w:t>
            </w:r>
          </w:p>
          <w:p>
            <w:pPr>
              <w:pStyle w:val="Normal"/>
              <w:rPr/>
            </w:pPr>
            <w:r>
              <w:rPr/>
              <w:t>2 человек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казания первой медицинской помощи</w:t>
            </w:r>
          </w:p>
        </w:tc>
      </w:tr>
      <w:tr>
        <w:trPr>
          <w:trHeight w:val="10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бинская</w:t>
            </w:r>
          </w:p>
          <w:p>
            <w:pPr>
              <w:pStyle w:val="Normal"/>
              <w:rPr/>
            </w:pPr>
            <w:r>
              <w:rPr/>
              <w:t>СОШ № 6,</w:t>
            </w:r>
          </w:p>
          <w:p>
            <w:pPr>
              <w:pStyle w:val="Normal"/>
              <w:rPr/>
            </w:pPr>
            <w:r>
              <w:rPr/>
              <w:t>Поначевская ООШ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 </w:t>
            </w:r>
          </w:p>
          <w:p>
            <w:pPr>
              <w:pStyle w:val="Normal"/>
              <w:rPr/>
            </w:pPr>
            <w:r>
              <w:rPr/>
              <w:t>Газел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бригады по </w:t>
            </w:r>
          </w:p>
          <w:p>
            <w:pPr>
              <w:pStyle w:val="Normal"/>
              <w:rPr/>
            </w:pPr>
            <w:r>
              <w:rPr/>
              <w:t>2 человек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вакуации и размещения граждан в зданиях школ</w:t>
            </w:r>
          </w:p>
        </w:tc>
      </w:tr>
      <w:tr>
        <w:trPr>
          <w:trHeight w:val="10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Ермаков В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П Менщиков П.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й транспор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бригады по </w:t>
            </w:r>
          </w:p>
          <w:p>
            <w:pPr>
              <w:pStyle w:val="Normal"/>
              <w:rPr/>
            </w:pPr>
            <w:r>
              <w:rPr/>
              <w:t>2 человек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эвакуируемого населения</w:t>
            </w:r>
          </w:p>
        </w:tc>
      </w:tr>
      <w:tr>
        <w:trPr>
          <w:trHeight w:val="10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рищепа И.П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й транспорт для пассажиро-перевоз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овек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эвакуируемого населения, вещей (при возникновении необходимости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90" w:after="9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39:00Z</dcterms:created>
  <dc:creator>Kulakova</dc:creator>
  <dc:description/>
  <cp:keywords/>
  <dc:language>en-US</dc:language>
  <cp:lastModifiedBy>User</cp:lastModifiedBy>
  <cp:lastPrinted>2024-03-22T08:57:00Z</cp:lastPrinted>
  <dcterms:modified xsi:type="dcterms:W3CDTF">2024-03-22T01:57:00Z</dcterms:modified>
  <cp:revision>18</cp:revision>
  <dc:subject/>
  <dc:title> </dc:title>
</cp:coreProperties>
</file>