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84"/>
        <w:jc w:val="center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>Проект бюджетного прогноза</w:t>
      </w:r>
      <w:r>
        <w:rPr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 xml:space="preserve">муниципального образования поселок </w:t>
      </w:r>
    </w:p>
    <w:p>
      <w:pPr>
        <w:pStyle w:val="Normal"/>
        <w:autoSpaceDE w:val="false"/>
        <w:ind w:firstLine="684"/>
        <w:jc w:val="center"/>
        <w:rPr>
          <w:sz w:val="32"/>
          <w:szCs w:val="32"/>
        </w:rPr>
      </w:pPr>
      <w:r>
        <w:rPr>
          <w:spacing w:val="-6"/>
          <w:sz w:val="32"/>
          <w:szCs w:val="32"/>
        </w:rPr>
        <w:t>Большая Ирба на период до 2037 года</w:t>
      </w:r>
    </w:p>
    <w:p>
      <w:pPr>
        <w:pStyle w:val="Normal"/>
        <w:autoSpaceDE w:val="false"/>
        <w:ind w:firstLine="709"/>
        <w:jc w:val="right"/>
        <w:rPr>
          <w:rFonts w:eastAsia="Calibri"/>
          <w:sz w:val="22"/>
          <w:szCs w:val="28"/>
        </w:rPr>
      </w:pPr>
      <w:r>
        <w:rPr>
          <w:rFonts w:eastAsia="Calibri"/>
          <w:sz w:val="22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Целью Бюджетного прогноза является обеспечение сбалансированности развития бюджетной системы муниципального образования на долгосрочный период, что позволит сформировать структуру доходов </w:t>
        <w:br/>
        <w:t>и расходов местного бюджета, муниципального долга, эффективные межбюджетные отношения, а также выработать на их основе соответствующие меры, направленные на повышение эффективности функционирования бюджетной системы, ее роли в обеспечении социально-экономического развития поселения, решении иных стратегических задач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дачами Бюджетного прогноза являются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определение основных характеристик местного бюджета </w:t>
        <w:br/>
        <w:t>на долгосрочный период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еспечение сбалансированности местного бюджета в долгосрочном периоде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Практическое применение Бюджетного прогноза осуществляется при формировании проекта местного бюджета на очередной финансовый год </w:t>
        <w:br/>
        <w:t>и плановый период, разработке (внесении изменений) в муниципальные программы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 </w:t>
      </w:r>
      <w:r>
        <w:rPr>
          <w:rFonts w:eastAsia="Calibri"/>
          <w:szCs w:val="28"/>
          <w:lang w:eastAsia="en-US"/>
        </w:rPr>
        <w:t>Прогноз основных характеристик местного бюджета, в том числе расходы на финансовое обеспечение реализации муниципальных программ на период их действия, а также показателей объема муниципального долга приведен в таблицах 1, 2.</w:t>
      </w:r>
    </w:p>
    <w:p>
      <w:pPr>
        <w:pStyle w:val="Normal"/>
        <w:autoSpaceDE w:val="false"/>
        <w:ind w:firstLine="709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Таблица 1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Cs w:val="28"/>
        </w:rPr>
        <w:t>Прогноз основных характеристик местного бюджета в 2024–2026 годах</w:t>
      </w:r>
    </w:p>
    <w:p>
      <w:pPr>
        <w:pStyle w:val="Normal"/>
        <w:autoSpaceDE w:val="false"/>
        <w:ind w:firstLine="709"/>
        <w:jc w:val="center"/>
        <w:rPr>
          <w:rFonts w:eastAsia="Calibri"/>
          <w:sz w:val="18"/>
          <w:szCs w:val="28"/>
        </w:rPr>
      </w:pPr>
      <w:r>
        <w:rPr>
          <w:rFonts w:eastAsia="Calibri"/>
          <w:sz w:val="18"/>
          <w:szCs w:val="28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Calibri"/>
          <w:szCs w:val="28"/>
        </w:rPr>
        <w:t>(тыс.</w:t>
      </w:r>
      <w:r>
        <w:rPr/>
        <w:t xml:space="preserve"> рублей)</w:t>
      </w:r>
    </w:p>
    <w:tbl>
      <w:tblPr>
        <w:tblW w:w="971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536"/>
        <w:gridCol w:w="1417"/>
        <w:gridCol w:w="1455"/>
        <w:gridCol w:w="1304"/>
      </w:tblGrid>
      <w:tr>
        <w:trPr>
          <w:tblHeader w:val="true"/>
          <w:trHeight w:val="30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Доходы бюджет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48 426,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bCs/>
              </w:rPr>
            </w:pPr>
            <w:r>
              <w:rPr>
                <w:bCs/>
              </w:rPr>
              <w:t>26 918,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22 564,40</w:t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в т. ч. 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9 255,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10 395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10 084,40</w:t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Расходы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49 349,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26 952,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bCs/>
              </w:rPr>
            </w:pPr>
            <w:r>
              <w:rPr>
                <w:bCs/>
              </w:rPr>
              <w:t>22 584,40</w:t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в т. ч. за счет собственны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48 702,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26 231,9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21 793,60</w:t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финансовое обеспечение реализации муниципальных программ муниципального образования поселок Большая Ирб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27 484,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5 187,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2 256,20</w:t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/>
            </w:pPr>
            <w:r>
              <w:rPr/>
              <w:t>2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/>
              <w:t>"Обеспечение жизнедеятельности, улучшения качества жизни населения муниципального образования поселок Большая Ирба":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27 354,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5 057,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2 126,20</w:t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/>
            </w:pPr>
            <w:r>
              <w:rPr/>
              <w:t>2.1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/>
              <w:t>Подпрограмма "Организация благоустройства  на территории поселка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22 919,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509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466,00</w:t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/>
            </w:pPr>
            <w:r>
              <w:rPr/>
              <w:t>2.1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/>
              <w:t>Подпрограмма "Организация дорожного движения в муниципальном образовании поселок Большая Ирб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/>
            </w:pPr>
            <w:r>
              <w:rPr/>
              <w:t>2.1.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/>
              <w:t>Подпрограмма "Энергосбережение и повышение энергетической эффективности на территории муниципального образования посёлок Большая Ирб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1 099,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928,6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850,00</w:t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/>
            </w:pPr>
            <w:r>
              <w:rPr/>
              <w:t>2.1.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/>
              <w:t>Подпрограмма "Защита населения и территорий от чрезвычайных ситуаций природного и техногенного характера. Обеспечение  первичных мер пожарной безопасности. Обеспечение деятельности аварийно-спасательной служб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748,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/>
            </w:pPr>
            <w:r>
              <w:rPr/>
              <w:t>2.1.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/>
              <w:t>Подпрограмма "Профилактика терроризма и экстремизма и коррупции в муниципальном образовании поселок Большая Ирб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6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6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6,00</w:t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/>
            </w:pPr>
            <w:r>
              <w:rPr/>
              <w:t>2.1.1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/>
              <w:t>Подпрограмма "Содержание автомобильных дорог в муниципальном образовании поселок Большая Ирб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2 580,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 613,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bCs/>
              </w:rPr>
            </w:pPr>
            <w:r>
              <w:rPr>
                <w:bCs/>
              </w:rPr>
              <w:t>804,2</w:t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/>
            </w:pPr>
            <w:r>
              <w:rPr/>
              <w:t>2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/>
              <w:t>"Обеспечение жизнедеятельности социальной сферы муниципального образования ":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13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13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130,00</w:t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/>
            </w:pPr>
            <w:r>
              <w:rPr/>
              <w:t>2.1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/>
              <w:t>Подпрограмма "Развитие культуры Муниципального образования поселок Большая Ирб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105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105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105,00</w:t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/>
            </w:pPr>
            <w:r>
              <w:rPr/>
              <w:t>2.1.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/>
              <w:t>Подпрограмма «Формирование здорового образа жизни через развитие массовой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25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25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25,00</w:t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1 865,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1 765,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19 748,20</w:t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Cs/>
              </w:rPr>
              <w:t>580,0</w:t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Дефицит/профиц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-922,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-34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-20,00</w:t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</w:rPr>
              <w:t>Муниципальный долг (на конец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Таблица 2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Cs w:val="28"/>
        </w:rPr>
        <w:t>Прогноз основных характеристик местного бюджета в 2027–2037 годах</w:t>
      </w:r>
    </w:p>
    <w:p>
      <w:pPr>
        <w:pStyle w:val="Normal"/>
        <w:autoSpaceDE w:val="false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Calibri"/>
          <w:szCs w:val="28"/>
        </w:rPr>
        <w:t>(тыс.</w:t>
      </w:r>
      <w:r>
        <w:rPr/>
        <w:t xml:space="preserve"> рублей)</w:t>
      </w:r>
    </w:p>
    <w:tbl>
      <w:tblPr>
        <w:tblW w:w="982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02"/>
        <w:gridCol w:w="1361"/>
        <w:gridCol w:w="1361"/>
        <w:gridCol w:w="1361"/>
      </w:tblGrid>
      <w:tr>
        <w:trPr>
          <w:tblHeader w:val="true"/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7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32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37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д</w:t>
            </w:r>
          </w:p>
        </w:tc>
      </w:tr>
      <w:tr>
        <w:trPr>
          <w:tblHeader w:val="true"/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 бюджета, ит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1 660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9 2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9 500,00</w:t>
            </w:r>
          </w:p>
        </w:tc>
      </w:tr>
      <w:tr>
        <w:trPr>
          <w:trHeight w:val="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. ч. налоговые и неналоговые дох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9 942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7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7 500,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ходы бюдж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1 680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9 2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9 500,00</w:t>
            </w:r>
          </w:p>
        </w:tc>
      </w:tr>
      <w:tr>
        <w:trPr>
          <w:trHeight w:val="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. ч. за счет собственных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1 654,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8 95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9 250,00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финансовое обеспечение реализации муниципальных программ муниципального образования поселок Большая Ирб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2 288,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 719,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819,29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программные расх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8 292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3 532,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3 717,7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ловно утвержденные расх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1 1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948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963,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фицит/профици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-2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Муниципальный долг (на конец год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</w:tr>
    </w:tbl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поселка                                                                                 М. В. Конюх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Cs w:val="28"/>
        </w:rPr>
      </w:pPr>
      <w:r>
        <w:rPr>
          <w:szCs w:val="28"/>
        </w:rPr>
        <w:t>Главный бухгалтер</w:t>
        <w:tab/>
        <w:t>С. Р. Бланк</w:t>
      </w:r>
    </w:p>
    <w:sectPr>
      <w:type w:val="nextPage"/>
      <w:pgSz w:w="11906" w:h="16838"/>
      <w:pgMar w:left="1247" w:right="851" w:gutter="0" w:header="0" w:top="851" w:footer="0" w:bottom="851"/>
      <w:pgNumType w:start="28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eastAsia="SimSun;宋体"/>
      <w:b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  <w:jc w:val="left"/>
    </w:pPr>
    <w:rPr>
      <w:rFonts w:eastAsia="SimSun;宋体"/>
      <w:b/>
      <w:lang w:val="en-US"/>
    </w:rPr>
  </w:style>
  <w:style w:type="paragraph" w:styleId="2">
    <w:name w:val="Основной текст 2"/>
    <w:basedOn w:val="Normal"/>
    <w:qFormat/>
    <w:pPr>
      <w:ind w:right="-1050" w:hanging="0"/>
    </w:pPr>
    <w:rPr>
      <w:szCs w:val="20"/>
    </w:rPr>
  </w:style>
  <w:style w:type="paragraph" w:styleId="Style1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1">
    <w:name w:val=" Знак Знак Знак Знак Знак1 Знак"/>
    <w:basedOn w:val="Normal"/>
    <w:qFormat/>
    <w:pPr>
      <w:spacing w:lineRule="exact" w:line="240" w:before="0" w:after="160"/>
      <w:jc w:val="left"/>
    </w:pPr>
    <w:rPr>
      <w:rFonts w:eastAsia="SimSun;宋体"/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TimesNewRoman14">
    <w:name w:val="Стиль ConsPlusTitle + Times New Roman 14 пт не полужирный По цен..."/>
    <w:basedOn w:val="ConsPlusTitle"/>
    <w:next w:val="TextBody"/>
    <w:qFormat/>
    <w:pPr>
      <w:jc w:val="center"/>
    </w:pPr>
    <w:rPr>
      <w:rFonts w:ascii="Times New Roman" w:hAnsi="Times New Roman" w:cs="Times New Roman"/>
      <w:b w:val="false"/>
      <w:bCs w:val="false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33:00Z</dcterms:created>
  <dc:creator>ОАБП</dc:creator>
  <dc:description/>
  <cp:keywords/>
  <dc:language>en-US</dc:language>
  <cp:lastModifiedBy>User</cp:lastModifiedBy>
  <cp:lastPrinted>2023-11-14T13:50:00Z</cp:lastPrinted>
  <dcterms:modified xsi:type="dcterms:W3CDTF">2024-11-12T12:22:00Z</dcterms:modified>
  <cp:revision>442</cp:revision>
  <dc:subject/>
  <dc:title>ПРАВИТЕЛЬСТВО РОССИЙСКОЙ ФЕДЕРАЦИИ</dc:title>
</cp:coreProperties>
</file>