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МУНИЦИПАЛЬНОГО ОБРАЗОВАНИЯ ПОСЕЛОК БОЛЬШАЯ ИРБА на 2025-2027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социально-экономического развития муниципального образования поселок Большая Ирба на 2024 и плановый период 2025-2026 годов включает в себя обязательны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лагоустройства территории поселения,  содержание мест захоронения,</w:t>
      </w:r>
      <w:r>
        <w:rPr/>
        <w:t xml:space="preserve"> </w:t>
      </w:r>
      <w:r>
        <w:rPr>
          <w:sz w:val="28"/>
          <w:szCs w:val="28"/>
        </w:rPr>
        <w:t>мероприятия в области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содержание технических средств организации дорожного движения и реализация государственной политики в области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пожарная безопасность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щегосударственной политики в области борьбы с терроризмом и экстремизмом, коррупцией на территории поселка и рекомендаций, направленных на выявление и устранение причин и условий, способствующих осуществлению террористической, экстремизской и коррупционной деятельности, создание эффективной системы муниципального управления в кризис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содержание асфальтобетонного, гравийного и щебеночного покрытия автодорог пос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государственных функций, связанных с общегосударственным у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 первичного воинского учёта на территориях, где отсутствуют военные комиссариат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культуры муниципального образования поселок Большая Ир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акарицидных обработок мест массового отдых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нсионное обеспечение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формируется на основе муниципальных программ. Администрацией поселка утверждены  муниципальные программы «Обеспечение жизнедеятельности социальной сферы муниципального образования» и «Обеспечение жизнедеятельности, улучшения качества жизни населения муниципального образования поселок Большая Ирб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работает региональный оператор по сбору  и утилизации Твердых Бытовых Отходов (Т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ошла реорганизация муниципального бюджетного учреждения культуры «Межпоселенческий Курагинский Дом культуры» в форме присоединения муниципальных учреждений культуры поселений. Расходы по филиалу Большеирбинский ДК МБУК «Большеирбинский РДК» передаются на районный уровень путем передачи полномочий Поселения  по вопросам организации досуга и обеспечения жителей Поселения услугами организаций культуры на 2025 год в сумме 10 731,80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асходы по программе «Обеспечение жизнедеятельности, улучшения качества жизни населения муниципального образования поселок Большая Ирб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48"/>
        <w:gridCol w:w="1548"/>
        <w:gridCol w:w="1719"/>
        <w:gridCol w:w="958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гноз (тыс. рублей)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рожного движения в муниципальном образовании поселок Большая Ирб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. Обеспечение первичных мер пожарной безопасности. Обеспечение деятельности аварийно-спасательной служб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муниципальном образовании поселок Большая Ирб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в муниципальном образовании поселок Большая Ирб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,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на уличное освещение</w:t>
      </w:r>
      <w:r>
        <w:rPr>
          <w:sz w:val="28"/>
          <w:szCs w:val="28"/>
        </w:rPr>
        <w:t>: плановые назначения на потребление электроэнергии за уличное освещение на 2025 год планируются в сумме 778,67 тыс. рублей, расходы за техническое обслуживание сетей уличного освещения 150,00 тыс. рублей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дорог на 2025 год</w:t>
      </w:r>
      <w:r>
        <w:rPr>
          <w:sz w:val="28"/>
          <w:szCs w:val="28"/>
        </w:rPr>
        <w:t xml:space="preserve">  планируется   3 613,55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т. ч. за счет доходов поступающие в виде Доходов от уплаты акцизов ГСМ в сумме 764,50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  содержание дорог в зимний период, весенний период, осенне-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текущего ремонта дорог поселка установку знаков, горизонтальной разметки дорожного полотна и пешеходных переходов. Проведение оценки технического состояния дорожного полот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 автомобильных дорог общего пользования местного значения за счет средств дорожного фонда Красноярского края еще не доведены суммы субсид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рганизация мест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ключение договора на содержание мест захоронения  (аренда земельного участка под захоронение, оказание услуг по ремонту изгороди, уборка мусора с территории кладбища, расчистка и грейдерование дороги к месту захоронения от центральной улицы поселка) в сумме 25,00 тыс. рублей ежегод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 и рыболов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рогнозируется новое расходное обязательство по уничтожению сорняков дикорастущей конопли на площади 1,5га в сумме 6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5 году будут продолжены работы по обустройству пожарных водоемов, ремонту, восстановлению и установке новых пожарных гидрантов, обеспечению населенных пунктов  другим пожарным инвентар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расходы по программе «Обеспечение жизнедеятельности социальной сферы муниципаль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83"/>
        <w:gridCol w:w="1582"/>
        <w:gridCol w:w="1437"/>
        <w:gridCol w:w="1225"/>
      </w:tblGrid>
      <w:tr>
        <w:trPr/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, (тыс. рублей)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культурно массовых мероприятий  для населения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населения занятию спортом, к  активному образу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ок Большая Ирба на 2025 год и плановый период 2026-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муниципального образования поселок Большая Ирба определен на 2025 год по доходам в объеме 26 918,71тыс. рублей и расходам 26 952,71 тыс.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естного бюджета на 2025 год в сумме  -34,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нутреннего финансирования дефицита местного бюджета на 2025 год в сумме 34,00 тыс. рублей являются остатки средств на сче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роекта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438"/>
        <w:gridCol w:w="1931"/>
        <w:gridCol w:w="1931"/>
        <w:gridCol w:w="1529"/>
      </w:tblGrid>
      <w:tr>
        <w:trPr>
          <w:trHeight w:val="34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бюджета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7 г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18,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64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60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395,06                                                                        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1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, субсидии,  прочие межбюджетные трансфе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02,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2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2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 на выполнение государственных  полномочий  по созданию и обеспечению деятельности административных комисс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,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64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,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6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логовые и неналоговые доходы бюджета муниципального образования поселок Большая Ирба в 2025 году и плановом периоде 2026-2027 г. планируются в следующих объемах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814"/>
        <w:gridCol w:w="1446"/>
        <w:gridCol w:w="1845"/>
      </w:tblGrid>
      <w:tr>
        <w:trPr>
          <w:trHeight w:val="300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(тыс. рублей)</w:t>
            </w:r>
          </w:p>
        </w:tc>
      </w:tr>
      <w:tr>
        <w:trPr>
          <w:trHeight w:val="34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395,06                                                            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1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42,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овые доход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56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67,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С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5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5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75,2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6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6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6,50</w:t>
            </w:r>
          </w:p>
        </w:tc>
      </w:tr>
      <w:tr>
        <w:trPr>
          <w:trHeight w:val="62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 штра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9" w:leader="none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5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 (Соцнай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езвозмездные поступле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й состав безвозмездных поступлений: дотации, субвенции,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0"/>
        <w:gridCol w:w="1620"/>
        <w:gridCol w:w="1966"/>
      </w:tblGrid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(тыс. рублей)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бюджетов всех уровней: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52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483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718,30</w:t>
            </w:r>
          </w:p>
        </w:tc>
      </w:tr>
      <w:tr>
        <w:trPr>
          <w:trHeight w:val="1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7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27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межбюджетные трансфер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еспечение сбалансированности бюджетов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рование дорожных фондов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13,5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4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4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4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64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4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ы муниципального образования поселок Большая Ирб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560"/>
        <w:gridCol w:w="21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(тыс. рублей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6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 ч.  мероприятия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,00</w:t>
            </w:r>
          </w:p>
        </w:tc>
      </w:tr>
      <w:tr>
        <w:trPr>
          <w:trHeight w:val="5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0,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5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80,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ЗЕМЕЛЬНЫЕ ОТНО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существление муниципального контроля за использованием земел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беспечением регистрации прав на земельные участ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действие в оформлении предусмотренных льгот гражданам при оплате налога за зем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гражданам земельных участков под садоводство, огородничество, личное подсобное хозяйство и дачное строительство в соответствии с Генеральным планом поселения и правилами застройк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ле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авок земельного нало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межеванию земельных участков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оформление зон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заключение и заключение договор аренды на земельные участки, на которые права собственности не разгранич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дажа земельных участков, государственная собственность на, которые не разграничена и которые расположены в границах поселк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РАЗОВАНИЕ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ое образование и развитие детей в музыкальной школе: духовой оркестр, вокал. Открыты классы: баяна, аккордеона, фортепиано, духовых инструментов. Различные кружки по интересам. Библиотечное обслуживани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ДРАВООХРАН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проведение диспансеризации населения поселка. Вакцинация от гриппа и простудных заболеваний, прививки от клещевого энцефалита, вируса гепатит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корая помощь, прием врачей (педиатра, терапевта, стоматолога, гинеколога, кабинет ЭКГ, кабинет физиолечения, процедурный). Стационар на 20 койко-мест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и развитие народных традиций, художествен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и патриотическое воспитание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работе с детьми и молодёжью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лодежи поселка для участия в районных, краевых, смотрах, конкурсах, фестивалях, спортив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Поддержка местных инициатив» государственной программы Красноярского края «Содействие развитию местного самоуправления» реализован второй этап проект «Стадион нашей мечты. Финал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ланируется дальнейшее обустройство спортивных объек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ОВ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Администрации поселка в области финансовой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, исполнение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налогоплательщ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ние работы по привлечению населения для участия в социальных и культу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сполнение на территории муниципальных программ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составление плана проведения закупок.</w:t>
      </w:r>
    </w:p>
    <w:p>
      <w:pPr>
        <w:pStyle w:val="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КРЕПЛЕНИЕ ПРАВОПОРЯДКА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частие в противодействии терроризму, экстремизму и коррупции;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поведением лиц, ранее судимых, освободившихся из мест лишения свободы, злоупотребляющих спиртными напитками;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атриотическому воспитанию молодеж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офилактика правонарушений на встречах со школьниками и населением работниками ПП МО МВД РФ «Курагинский»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привлечение общественных организаций (Совет ветеранов, Женсовет) по работе с неблагополучными семьями.</w:t>
      </w:r>
    </w:p>
    <w:p>
      <w:pPr>
        <w:pStyle w:val="2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ТИЕ ПОТРЕБИТЕЛЬСКОГО РЫ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й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и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предпринимателям в развитии малого и среднего бизнеса;- оказание помощи в организации тепло-, водо-, газа-, снабжения организациям коммунального комплекса, рассмотрение на комиссии при Главе поселка  неплательщиков. </w:t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30" w:before="0" w:after="15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Ы МЕСТНОГО САМОУПРАВЛЕНИЯ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: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едение реестра муниципальных функций, услуг (работ), исполняемых, оказываемых (выполняемых) администрацией поселения; 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реестра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2025 году и на период до 2027 года продолжится работа по практической реализации федерального и краевого законодательства о муниципальной службе: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формирование позитивного имиджа муниципальной службы;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анализа структуры и численности администрации </w:t>
      </w:r>
      <w:r>
        <w:rPr>
          <w:sz w:val="28"/>
          <w:szCs w:val="28"/>
        </w:rPr>
        <w:t>поселения на предмет возможности вывода отдельных функций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ов местного самоуправления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 рамки муниципальной службы с созданием муниципальных учреждений.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собраний, сходов граждан;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 целях реализации ППМИ проведение опроса  и анкетирования;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проведение дней личного приема граждан Главой поселка и специалистами администрации поселка;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других форм взаимодействия;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рассмотрение письменных и устных обращений граждан, в соответствии с федеральным законом от 02.05.2006 года 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вещение событий и мероприятий на территории поселения в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sz w:val="28"/>
          <w:szCs w:val="28"/>
        </w:rPr>
        <w:t xml:space="preserve"> на сайте администрации поселка.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кончанием срока полномочий депутатов Большеирбинского поселкового Совета депутатов в сентябре 2025года планируется проведение выборов депутатов 7 созыва.  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году планируется проведение конкурса на замещение  должности Главы муниципального образования поселок Большая Ирба, в связи с окончанием срока действующего Главы.   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азмещение информации на официальном сайте МО поселка Большая Ирба публикация в газете «Ирбинский вестник», на информационных стендах (досках) в зданиях бюджетных учреждений поселения.</w:t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Глава поселка                                                                             М. В. Конюхо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emlepolmzzovanie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www.pandia.ru/text/category/publichnie_slushaniya/" TargetMode="External"/><Relationship Id="rId5" Type="http://schemas.openxmlformats.org/officeDocument/2006/relationships/hyperlink" Target="http://www.pandia.ru/text/category/sredstva_massovoj_informatci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3:00Z</dcterms:created>
  <dc:creator>Галина</dc:creator>
  <dc:description/>
  <cp:keywords/>
  <dc:language>en-US</dc:language>
  <cp:lastModifiedBy>User</cp:lastModifiedBy>
  <cp:lastPrinted>2024-11-13T11:54:00Z</cp:lastPrinted>
  <dcterms:modified xsi:type="dcterms:W3CDTF">2024-11-13T12:24:00Z</dcterms:modified>
  <cp:revision>618</cp:revision>
  <dc:subject/>
  <dc:title>ПРОГНОЗ</dc:title>
</cp:coreProperties>
</file>